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pPr>
      <w:r>
        <w:rPr>
          <w:rFonts w:cs="Times New Roman" w:ascii="Times New Roman" w:hAnsi="Times New Roman"/>
          <w:b/>
          <w:w w:val="80"/>
          <w:sz w:val="16"/>
          <w:szCs w:val="16"/>
        </w:rPr>
        <w:t>YILDIRIM YAYINLARI DİN KÜLTÜRÜ 4 ÜNİTELENDİRİLMİŞ YILLIK PLAN ÖRNEĞİ</w:t>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bl>
      <w:tblPr>
        <w:tblW w:w="15037" w:type="dxa"/>
        <w:jc w:val="left"/>
        <w:tblInd w:w="-5" w:type="dxa"/>
        <w:tblLayout w:type="fixed"/>
        <w:tblCellMar>
          <w:top w:w="0" w:type="dxa"/>
          <w:left w:w="108" w:type="dxa"/>
          <w:bottom w:w="0" w:type="dxa"/>
          <w:right w:w="108" w:type="dxa"/>
        </w:tblCellMar>
      </w:tblPr>
      <w:tblGrid>
        <w:gridCol w:w="318"/>
        <w:gridCol w:w="391"/>
        <w:gridCol w:w="567"/>
        <w:gridCol w:w="1908"/>
        <w:gridCol w:w="2770"/>
        <w:gridCol w:w="2694"/>
        <w:gridCol w:w="2018"/>
        <w:gridCol w:w="1536"/>
        <w:gridCol w:w="1418"/>
        <w:gridCol w:w="1417"/>
      </w:tblGrid>
      <w:tr>
        <w:trPr>
          <w:trHeight w:val="32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SÜRE</w:t>
            </w:r>
          </w:p>
        </w:tc>
        <w:tc>
          <w:tcPr>
            <w:tcW w:w="13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 xml:space="preserve">ÖĞRENME ALANI : </w:t>
            </w:r>
            <w:r>
              <w:rPr>
                <w:rFonts w:cs="Arial" w:ascii="Times New Roman" w:hAnsi="Times New Roman"/>
                <w:b/>
                <w:color w:val="00ADEE"/>
                <w:w w:val="80"/>
                <w:sz w:val="16"/>
                <w:szCs w:val="16"/>
              </w:rPr>
              <w:t xml:space="preserve">İNANÇ                                                     </w:t>
            </w:r>
            <w:r>
              <w:rPr>
                <w:rFonts w:cs="Arial" w:ascii="Times New Roman" w:hAnsi="Times New Roman"/>
                <w:b/>
                <w:color w:val="221F1F"/>
                <w:w w:val="80"/>
                <w:sz w:val="16"/>
                <w:szCs w:val="16"/>
              </w:rPr>
              <w:t xml:space="preserve">1.ÜNİTE : </w:t>
            </w:r>
            <w:r>
              <w:rPr>
                <w:rFonts w:cs="Arial" w:ascii="Times New Roman" w:hAnsi="Times New Roman"/>
                <w:b/>
                <w:color w:val="00ADEE"/>
                <w:w w:val="80"/>
                <w:sz w:val="16"/>
                <w:szCs w:val="16"/>
              </w:rPr>
              <w:t>DİN VE AHLAK HAKKINDA NELER BİLİYORUM?</w:t>
            </w:r>
          </w:p>
        </w:tc>
      </w:tr>
      <w:tr>
        <w:trPr>
          <w:trHeight w:val="994" w:hRule="atLeast"/>
        </w:trPr>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NERİLEN DERS SAAT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ÇIKLAMALA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r>
      <w:tr>
        <w:trPr>
          <w:trHeight w:val="696" w:hRule="atLeast"/>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EYLÜL</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color w:val="000000"/>
                <w:w w:val="80"/>
                <w:sz w:val="16"/>
                <w:szCs w:val="16"/>
              </w:rPr>
            </w:pPr>
            <w:r>
              <w:rPr>
                <w:rFonts w:cs="Arial" w:ascii="Times New Roman" w:hAnsi="Times New Roman"/>
                <w:color w:val="221F1F"/>
                <w:w w:val="80"/>
                <w:sz w:val="16"/>
                <w:szCs w:val="16"/>
              </w:rPr>
              <w:t>III</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1. Günlük Konuşmalarımızda Dine İlişkin İfadele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1.1. Bismillâhirrahmânirrahî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Dinî ifadelerin günlük konuşmalarımızda nerede ve nasıl kullanıldığını</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fark ede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mümkün olduğunca öğrencilerin din ve ahlak hakkındaki somut deneyimlerinden hareketle konu sınırlandırılacaktır. Günlük konuşmalarımızda</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dinî ifadeler altında besmele, şükür, günah, sevap, kavramları, dilek ve</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dualardaki dinıî ifadeler üzerinde durulacaktı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2. kazanım işlenirken günlük hayatta kullanılan selamlaşma ifadelerine de yer verilecektir.</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İslam ilmihâli ile ilgili kitap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İslam tarihi ile ilgili kaynak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Bilgisay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Projeksiyon cihaz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Tepegö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Aseta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kazanım</w:t>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Özel Eğitim 9. kazanımı (Kızgınlık, öfke vb. davranışları kontrol edebilme becerisi geliştirir.) ile ilişkilendirilecekt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Bu ünitede açık uçlu sorularla, çoktan seçmeli, boşluk doldurmalı testlerle, tartışma, kavram haritası, çalışma yaprakları, sözlü ve yazılı anlatım yaptırılarak, öz değerlendirme formu ve gözlem formu kullanılarak değerlendirme yapılabilir.</w:t>
            </w:r>
          </w:p>
        </w:tc>
      </w:tr>
      <w:tr>
        <w:trPr>
          <w:trHeight w:val="421"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2. Allah’a Şükü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3. Sevap ve</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Günah Kavramlar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Dinî  ifadelerin günlük konuşmalarımızda nerede ve nasıl kullanıldığını</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fark ede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265" w:hRule="atLeast"/>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EKİM</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Arial"/>
                <w:color w:val="000000"/>
                <w:w w:val="80"/>
                <w:sz w:val="16"/>
                <w:szCs w:val="16"/>
              </w:rPr>
            </w:pPr>
            <w:r>
              <w:rPr>
                <w:rFonts w:cs="Arial" w:ascii="Times New Roman" w:hAnsi="Times New Roman"/>
                <w:color w:val="221F1F"/>
                <w:w w:val="80"/>
                <w:sz w:val="16"/>
                <w:szCs w:val="16"/>
              </w:rPr>
              <w:t>I</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Arial"/>
                <w:color w:val="000000"/>
                <w:w w:val="80"/>
                <w:sz w:val="16"/>
                <w:szCs w:val="16"/>
              </w:rPr>
            </w:pPr>
            <w:r>
              <w:rPr>
                <w:rFonts w:cs="Arial" w:ascii="Times New Roman" w:hAnsi="Times New Roman"/>
                <w:color w:val="221F1F"/>
                <w:w w:val="80"/>
                <w:sz w:val="16"/>
                <w:szCs w:val="16"/>
              </w:rPr>
              <w:t>II</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Arial"/>
                <w:color w:val="000000"/>
                <w:w w:val="80"/>
                <w:sz w:val="16"/>
                <w:szCs w:val="16"/>
              </w:rPr>
            </w:pPr>
            <w:r>
              <w:rPr>
                <w:rFonts w:cs="Arial" w:ascii="Times New Roman" w:hAnsi="Times New Roman"/>
                <w:color w:val="221F1F"/>
                <w:w w:val="80"/>
                <w:sz w:val="16"/>
                <w:szCs w:val="16"/>
              </w:rPr>
              <w:t>III</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V-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4. Dilek ve Dualarımızda</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Dinıî İfadele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5. Selamlaşıyoru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1.6. “Kelime-i Tevhit” ve “Kelime-i Şehadet”i Öğreniyoruz</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Dinî ifadelerin günlük konuşmalarımızda nerede ve nasıl kullanıldığını</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fark ede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Selamlaşmanın iletişimdeki önemini</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fark ede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Kelime-i Tevhit ve Kelime-i</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Şehadet’in anlamlarını açıkla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89"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2. Dini Öğrenmenin Önemi</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w w:val="80"/>
                <w:sz w:val="16"/>
                <w:szCs w:val="16"/>
              </w:rPr>
            </w:pPr>
            <w:r>
              <w:rPr>
                <w:rFonts w:cs="Futura Condensed;Futura Condensed" w:ascii="Times New Roman" w:hAnsi="Times New Roman"/>
                <w:color w:val="221F1F"/>
                <w:w w:val="80"/>
                <w:sz w:val="16"/>
                <w:szCs w:val="16"/>
              </w:rPr>
              <w:t>4. Din hakkında bilgi sahibi olmanın önemli olduğunu fark ede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249"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6 ve 7. kazanımlar işlenirken Hz. Ebubekir ve Hz. Ali’nin sözlerine de yer verilecektir. Öğrenciler ünite boyunca konuşmaya cesaretlendirilmelidir. Öncelikle verilecek değerler; doğruluk ve dürüstlük, sevgi, saygı, hoş görüdür. Öncelikle verilecek beceriler; iletişim ve empati, Türkçeyi doğru, güzel ve etkili kullanmadır.</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890"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Din Güzel Ahl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1. Güzel Söz Söyleyelim</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2. Güzel Davranışlarda</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Bulunalı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Din ve ahlak kavramlarını</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tanım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Dinin ahlaklı olmayı gerektirdiğini</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fark ede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Güzel söz söyleme ve güzel</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davranış sergilemeye istekli olu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 Sübhâneke Duası ve Anlamı Ünitenin Değerlendirilmesi/ Bilgilerimizi Ölçeli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Sübhâneke duasını ezbere okur ve anlamını söyle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NOT :  1.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2. Her ünitenin son ders saatlerinde ünite ile ilgili değerlendirme yapılacaktır.</w:t>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r>
    </w:p>
    <w:p>
      <w:pPr>
        <w:pStyle w:val="Normal"/>
        <w:spacing w:lineRule="auto" w:line="240" w:before="0" w:after="0"/>
        <w:jc w:val="center"/>
        <w:rPr>
          <w:rFonts w:ascii="Times New Roman" w:hAnsi="Times New Roman" w:cs="Times New Roman"/>
          <w:b/>
          <w:b/>
          <w:color w:val="221F1F"/>
          <w:w w:val="80"/>
          <w:sz w:val="16"/>
          <w:szCs w:val="16"/>
        </w:rPr>
      </w:pPr>
      <w:r>
        <w:rPr>
          <w:rFonts w:cs="Times New Roman" w:ascii="Times New Roman" w:hAnsi="Times New Roman"/>
          <w:b/>
          <w:color w:val="221F1F"/>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pPr>
      <w:r>
        <w:rPr>
          <w:rFonts w:cs="Times New Roman" w:ascii="Times New Roman" w:hAnsi="Times New Roman"/>
          <w:b/>
          <w:w w:val="80"/>
          <w:sz w:val="16"/>
          <w:szCs w:val="16"/>
        </w:rPr>
        <w:t>YILDIRIM YAYINLARI DİN KÜLTÜRÜ 4 ÜNİTELENDİRİLMİŞ YILLIK PLAN ÖRNEĞİ</w:t>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bl>
      <w:tblPr>
        <w:tblW w:w="15126" w:type="dxa"/>
        <w:jc w:val="left"/>
        <w:tblInd w:w="-5" w:type="dxa"/>
        <w:tblLayout w:type="fixed"/>
        <w:tblCellMar>
          <w:top w:w="0" w:type="dxa"/>
          <w:left w:w="108" w:type="dxa"/>
          <w:bottom w:w="0" w:type="dxa"/>
          <w:right w:w="108" w:type="dxa"/>
        </w:tblCellMar>
      </w:tblPr>
      <w:tblGrid>
        <w:gridCol w:w="304"/>
        <w:gridCol w:w="405"/>
        <w:gridCol w:w="555"/>
        <w:gridCol w:w="1936"/>
        <w:gridCol w:w="2329"/>
        <w:gridCol w:w="2409"/>
        <w:gridCol w:w="1693"/>
        <w:gridCol w:w="1514"/>
        <w:gridCol w:w="1713"/>
        <w:gridCol w:w="1417"/>
        <w:gridCol w:w="851"/>
      </w:tblGrid>
      <w:tr>
        <w:trPr>
          <w:trHeight w:val="345" w:hRule="exac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SÜRE</w:t>
            </w:r>
          </w:p>
        </w:tc>
        <w:tc>
          <w:tcPr>
            <w:tcW w:w="13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 xml:space="preserve">ÖĞRENME ALANI  : </w:t>
            </w:r>
            <w:r>
              <w:rPr>
                <w:rFonts w:cs="Arial" w:ascii="Times New Roman" w:hAnsi="Times New Roman"/>
                <w:b/>
                <w:color w:val="00ADEE"/>
                <w:w w:val="80"/>
                <w:sz w:val="16"/>
                <w:szCs w:val="16"/>
              </w:rPr>
              <w:t xml:space="preserve">İBADET                                                   </w:t>
            </w:r>
            <w:r>
              <w:rPr>
                <w:rFonts w:cs="Arial" w:ascii="Times New Roman" w:hAnsi="Times New Roman"/>
                <w:b/>
                <w:color w:val="221F1F"/>
                <w:w w:val="80"/>
                <w:sz w:val="16"/>
                <w:szCs w:val="16"/>
              </w:rPr>
              <w:t xml:space="preserve">2. ÜNİTE : </w:t>
            </w:r>
            <w:r>
              <w:rPr>
                <w:rFonts w:cs="Arial" w:ascii="Times New Roman" w:hAnsi="Times New Roman"/>
                <w:b/>
                <w:color w:val="00ADEE"/>
                <w:w w:val="80"/>
                <w:sz w:val="16"/>
                <w:szCs w:val="16"/>
              </w:rPr>
              <w:t>TEMİZ OLALIM</w:t>
            </w:r>
          </w:p>
        </w:tc>
      </w:tr>
      <w:tr>
        <w:trPr>
          <w:trHeight w:val="911" w:hRule="exact"/>
        </w:trPr>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NERİLEN DERS SAAT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ÇIKLAMAL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w w:val="80"/>
                <w:sz w:val="16"/>
                <w:szCs w:val="16"/>
              </w:rPr>
            </w:pPr>
            <w:r>
              <w:rPr>
                <w:rFonts w:cs="Times New Roman" w:ascii="Times New Roman" w:hAnsi="Times New Roman"/>
                <w:b/>
                <w:w w:val="80"/>
                <w:sz w:val="16"/>
                <w:szCs w:val="16"/>
              </w:rPr>
            </w:r>
          </w:p>
        </w:tc>
      </w:tr>
      <w:tr>
        <w:trPr>
          <w:trHeight w:val="727" w:hRule="exact"/>
        </w:trPr>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KASIM</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Dinim Temiz Olmamı</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İstiyor</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İslam dininin temizliğe verdiği önemin farkında olu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2. İbadet ile temizlik arasında ilişki kurar.</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konular, dinin beden, giysi, çevre temizliğine verdiği önem, sağlık, temizlik ilişkisi ve manevi temizlikle sınırlandırıl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kazanım işlenirken sözünde durmak dürüst ve güvenilir olma gibi davranışların manevi temizlik olduğuna vurgu yapıl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Öğrencilerin somut deneyimlerini mümkün olduğunca öğrenme-öğretme sürecinde ifade etmeleri teşvik edilecektir. Dinin temelini temizliğin oluşturduğu, temizliği bir bütün olarak ele almak gerektiği ve sağlık ile temizlik arasında doğrudan bir ilişkinin olduğu vurgulanacaktı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Öncelikle verilecek değerler; temizlik, sözünde durmak, güvenirlik ve dürüstlüktür. Öncelikle verilecek beceriler; eleştirel düşünme ve sosyal katılımdır.</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İslam ilmihâli ile ilgili kitap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İslam tarihi ile ilgili kaynak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Bilgisay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Projeksiyon cihaz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Tepegö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Aseta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kazanım</w:t>
            </w:r>
          </w:p>
          <w:p>
            <w:pPr>
              <w:pStyle w:val="Normal"/>
              <w:widowControl w:val="false"/>
              <w:autoSpaceDE w:val="false"/>
              <w:spacing w:lineRule="auto" w:line="240" w:before="0" w:after="0"/>
              <w:jc w:val="center"/>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Rehberlik 9. kazanımı (Çevre duyarlılığına sahip olur.) ile ilişkilendirilecektir.</w:t>
            </w:r>
          </w:p>
          <w:p>
            <w:pPr>
              <w:pStyle w:val="Normal"/>
              <w:widowControl w:val="false"/>
              <w:autoSpaceDE w:val="false"/>
              <w:spacing w:lineRule="auto" w:line="240" w:before="0" w:after="0"/>
              <w:jc w:val="center"/>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4,5. kazanım Sağlık Kültürü 12, 28. kazanımları (Bedenin bakım ve korunmasını</w:t>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yapar. Sağlıklı çevreyi oluşturabilmede öz sorumluluk geliştirir.) ile ilişkilendirilecekt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Bu ünitede sözlü ve yazılı anlatım, tartışma, proje yaptırılarak kontrol listeleri, çalışma yaprakları kullanılarak (eşleştirme, boşluk doldurma, resimden bulma, doğru- yanlış) ve öz değerlendirme formu ile değerlendirme yapılabil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61"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w w:val="80"/>
                <w:sz w:val="14"/>
                <w:szCs w:val="14"/>
              </w:rPr>
            </w:pPr>
            <w:r>
              <w:rPr>
                <w:rFonts w:cs="Futura Condensed;Futura Condensed" w:ascii="Times New Roman" w:hAnsi="Times New Roman"/>
                <w:b/>
                <w:color w:val="221F1F"/>
                <w:w w:val="80"/>
                <w:sz w:val="14"/>
                <w:szCs w:val="14"/>
              </w:rPr>
              <w:t>I. YAZILI YOKLAMA</w:t>
            </w:r>
          </w:p>
        </w:tc>
      </w:tr>
      <w:tr>
        <w:trPr>
          <w:trHeight w:val="578"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1. Bedenimi ve Elbiselerimi</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Temiz Tutarım</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Beden ve giysi temizliğine özen gösteri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81"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622"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1.2. Çevremi Temiz Tutar ve Koruru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 Çevreyi temiz tutmaya ve korumaya önem veri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694"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3. Temizlik Sağlığım İçin</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Önemlidi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5. Beden ve çevre temizliğinin sağlık açısından önemini açıkla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434" w:hRule="exact"/>
        </w:trPr>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ARALIK</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Sözünde Durmak, Dürüst ve</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Güvenilir Olma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Manevi temizliğin ne olduğunu kavra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7. Allah’ın sevgisini kazanmada temizliğin önemini yorumla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402"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w w:val="80"/>
                <w:sz w:val="16"/>
                <w:szCs w:val="16"/>
              </w:rPr>
            </w:pPr>
            <w:r>
              <w:rPr>
                <w:rFonts w:cs="Futura Condensed;Futura Condensed" w:ascii="Times New Roman" w:hAnsi="Times New Roman"/>
                <w:color w:val="221F1F"/>
                <w:w w:val="80"/>
                <w:sz w:val="16"/>
                <w:szCs w:val="16"/>
              </w:rPr>
              <w:t>3. Fâtiha Suresi ve Anlamı Ünitenin Değerlendirilmesi / Bilgilerimizi Ölçeli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Fâtiha suresini ezbere okur ve anlamını söyle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NOT :  1.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2. Her ünitenin son ders saatlerinde ünite ile ilgili değerlendirme yapılacaktır.</w:t>
      </w:r>
    </w:p>
    <w:p>
      <w:pPr>
        <w:pStyle w:val="Normal"/>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pPr>
      <w:r>
        <w:rPr>
          <w:rFonts w:cs="Times New Roman" w:ascii="Times New Roman" w:hAnsi="Times New Roman"/>
          <w:b/>
          <w:w w:val="80"/>
          <w:sz w:val="16"/>
          <w:szCs w:val="16"/>
        </w:rPr>
        <w:t>YILDIRIM YAYINLARI DİN KÜLTÜRÜ 4 ÜNİTELENDİRİLMİŞ YILLIK PLAN ÖRNEĞİ</w:t>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bl>
      <w:tblPr>
        <w:tblW w:w="15167" w:type="dxa"/>
        <w:jc w:val="left"/>
        <w:tblInd w:w="-5" w:type="dxa"/>
        <w:tblLayout w:type="fixed"/>
        <w:tblCellMar>
          <w:top w:w="0" w:type="dxa"/>
          <w:left w:w="108" w:type="dxa"/>
          <w:bottom w:w="0" w:type="dxa"/>
          <w:right w:w="108" w:type="dxa"/>
        </w:tblCellMar>
      </w:tblPr>
      <w:tblGrid>
        <w:gridCol w:w="302"/>
        <w:gridCol w:w="405"/>
        <w:gridCol w:w="555"/>
        <w:gridCol w:w="1715"/>
        <w:gridCol w:w="2410"/>
        <w:gridCol w:w="3118"/>
        <w:gridCol w:w="1417"/>
        <w:gridCol w:w="1559"/>
        <w:gridCol w:w="1559"/>
        <w:gridCol w:w="1418"/>
        <w:gridCol w:w="709"/>
      </w:tblGrid>
      <w:tr>
        <w:trPr>
          <w:trHeight w:val="345" w:hRule="exac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SÜRE</w:t>
            </w:r>
          </w:p>
        </w:tc>
        <w:tc>
          <w:tcPr>
            <w:tcW w:w="13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 xml:space="preserve">ÖĞRENME ALANI  : </w:t>
            </w:r>
            <w:r>
              <w:rPr>
                <w:rFonts w:cs="Arial" w:ascii="Times New Roman" w:hAnsi="Times New Roman"/>
                <w:b/>
                <w:color w:val="00ADEE"/>
                <w:w w:val="80"/>
                <w:sz w:val="16"/>
                <w:szCs w:val="16"/>
              </w:rPr>
              <w:t xml:space="preserve">HZ.MUHAMMED (S.A.V.)                       </w:t>
            </w:r>
            <w:r>
              <w:rPr>
                <w:rFonts w:cs="Arial" w:ascii="Times New Roman" w:hAnsi="Times New Roman"/>
                <w:b/>
                <w:color w:val="221F1F"/>
                <w:w w:val="80"/>
                <w:sz w:val="16"/>
                <w:szCs w:val="16"/>
              </w:rPr>
              <w:t xml:space="preserve">3. ÜNİTE : </w:t>
            </w:r>
            <w:r>
              <w:rPr>
                <w:rFonts w:cs="Arial" w:ascii="Times New Roman" w:hAnsi="Times New Roman"/>
                <w:b/>
                <w:color w:val="00ADEE"/>
                <w:w w:val="80"/>
                <w:sz w:val="16"/>
                <w:szCs w:val="16"/>
              </w:rPr>
              <w:t>HZ.MUHAMMED’İ TANIYALIM</w:t>
            </w:r>
          </w:p>
        </w:tc>
      </w:tr>
      <w:tr>
        <w:trPr>
          <w:trHeight w:val="947" w:hRule="exact"/>
        </w:trPr>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NERİLEN DERS SAA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r>
      <w:tr>
        <w:trPr>
          <w:trHeight w:val="682" w:hRule="exact"/>
        </w:trPr>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ARALIK</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II</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Hz. Muhammed’in</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Doğduğu Çevreyi Tanıyalı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Hz. Muhammed’in doğduğu çevrenin dinıî, sosyal ve ekonomik özelliklerini örnekler vererek açıkla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Hz. Muhammed’in çocukluk ve gençlik hayatı genel hatları ile ele alınacaktır (Özellikle onun çocukluk ve gençlik yıllarındaki davranışları ele alın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 işlenirken gülün, Hz. Muhammed sevgisinin sembolü olduğu vurgulanır. Etkinlikler yapılırken mümkün olduğunca Hz. Muhammed’in hayat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sınıf öğrencilerinin kavrayabileceği şemalarla verilmeye çalışıl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Hz. Muhammed’in çocukluk</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ve gençlik yıllarındaki erdemli davranışları ise somut örnek olaylar verilerek ele alın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kazanım işlenirken “Kevser”in bir diğer anlamında bolluk, bereket ve nasibin çoğalması anlamlarına geldiğine ve Allah’ın, Hz. Peygambere pek çok nimetler verdiğine bu nimetlerden birinin de Hz. Peygamber’in neslini devam ettiren Hz. Fatıma olduğuna yer verilecekti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 Hz. Muhammed’in hayatı ve doğduğu sosyal çevre dikkate alınarak kronolojik olarak işleni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Öncelikle verilecek değerler; sevgi ve saygı, doğruluk ve dürüstlük, adalet, sözünde durmaktı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Öncelikle verilecek beceriler; mekân, zaman ve kronolojiyi algılama, iletişim ve empati, araştırmadı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İslam ilmihâli ile ilgili kitap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İslam tarihi ile ilgili kaynak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Bilgisay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Projeksiyon cihaz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Tepegö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Aset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Bu ünitede sözlü ve yazılı sunum, sergileme, kısa ve uzun cevaplı sorular, kavram haritaları ve kendini değerlendirme ölçeği kullanılarak değerlendirme yapılabili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247" w:hRule="exact"/>
        </w:trPr>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Futura Condensed;Futura Condensed"/>
                <w:color w:val="221F1F"/>
                <w:w w:val="80"/>
                <w:sz w:val="14"/>
                <w:szCs w:val="14"/>
              </w:rPr>
            </w:pPr>
            <w:r>
              <w:rPr>
                <w:rFonts w:cs="Futura Condensed;Futura Condensed" w:ascii="Times New Roman" w:hAnsi="Times New Roman"/>
                <w:color w:val="221F1F"/>
                <w:w w:val="80"/>
                <w:sz w:val="14"/>
                <w:szCs w:val="14"/>
              </w:rPr>
              <w:t>II.</w:t>
            </w:r>
          </w:p>
          <w:p>
            <w:pPr>
              <w:pStyle w:val="Normal"/>
              <w:widowControl w:val="false"/>
              <w:autoSpaceDE w:val="false"/>
              <w:spacing w:lineRule="auto" w:line="240" w:before="0" w:after="0"/>
              <w:ind w:left="-108" w:right="-108" w:hanging="0"/>
              <w:jc w:val="center"/>
              <w:rPr>
                <w:rFonts w:ascii="Times New Roman" w:hAnsi="Times New Roman" w:cs="Times New Roman"/>
                <w:w w:val="80"/>
                <w:sz w:val="16"/>
                <w:szCs w:val="16"/>
              </w:rPr>
            </w:pPr>
            <w:r>
              <w:rPr>
                <w:rFonts w:cs="Futura Condensed;Futura Condensed" w:ascii="Times New Roman" w:hAnsi="Times New Roman"/>
                <w:color w:val="221F1F"/>
                <w:w w:val="80"/>
                <w:sz w:val="14"/>
                <w:szCs w:val="14"/>
              </w:rPr>
              <w:t>YAZILI YOKLAMA</w:t>
            </w:r>
          </w:p>
        </w:tc>
      </w:tr>
      <w:tr>
        <w:trPr>
          <w:trHeight w:val="700" w:hRule="exact"/>
        </w:trPr>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V</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2. Hz. Muhammed’in Aile</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Büyüklerini Tanıyalı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Hz. Muhammed’in</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aile büyüklerini tanı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76" w:hRule="exact"/>
        </w:trPr>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136" w:hRule="exact"/>
        </w:trPr>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OCAK</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Hz. Muhammed’in Doğumu, Çocukluk ve Gençlik Yıl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Hz. Muhammed’in doğumu, çocukluk ve gençlik yıllarını özetle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2354" w:hRule="exact"/>
        </w:trPr>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I-I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 Hz. Muhammed’in Çocukluk ve Gençlik Yıllarındaki Erdemli Davranış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Hz. Muhammed’in çocukluk ve gençlik yıllarındaki erdemli davranışlarından örnekler veri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5. Hz. Muhammed’in çocukluk ve gençlik yıllarındaki davranışlarını kendi hayatıyla ilişkilendiri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817" w:hRule="exact"/>
        </w:trPr>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ŞUBA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I-I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5. Kevser Suresi ve Anlamı Ünitenin Değerlendirilmesi / Bilgilerimizi Ölçel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6. Kevser suresini ezbere okur ve anlamını söyle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NOT :  1.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2. Her ünitenin son ders saatlerinde ünite ile ilgili değerlendirme yapılacaktır.</w:t>
      </w:r>
    </w:p>
    <w:p>
      <w:pPr>
        <w:pStyle w:val="Normal"/>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pPr>
      <w:r>
        <w:rPr>
          <w:rFonts w:cs="Times New Roman" w:ascii="Times New Roman" w:hAnsi="Times New Roman"/>
          <w:b/>
          <w:w w:val="80"/>
          <w:sz w:val="16"/>
          <w:szCs w:val="16"/>
        </w:rPr>
        <w:t>YILDIRIM YAYINLARI DİN KÜLTÜRÜ 4 ÜNİTELENDİRİLMİŞ YILLIK PLAN ÖRNEĞİ</w:t>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bl>
      <w:tblPr>
        <w:tblW w:w="15168" w:type="dxa"/>
        <w:jc w:val="left"/>
        <w:tblInd w:w="-5" w:type="dxa"/>
        <w:tblLayout w:type="fixed"/>
        <w:tblCellMar>
          <w:top w:w="0" w:type="dxa"/>
          <w:left w:w="108" w:type="dxa"/>
          <w:bottom w:w="0" w:type="dxa"/>
          <w:right w:w="108" w:type="dxa"/>
        </w:tblCellMar>
      </w:tblPr>
      <w:tblGrid>
        <w:gridCol w:w="318"/>
        <w:gridCol w:w="391"/>
        <w:gridCol w:w="567"/>
        <w:gridCol w:w="1985"/>
        <w:gridCol w:w="2409"/>
        <w:gridCol w:w="3119"/>
        <w:gridCol w:w="1843"/>
        <w:gridCol w:w="1559"/>
        <w:gridCol w:w="1559"/>
        <w:gridCol w:w="1418"/>
      </w:tblGrid>
      <w:tr>
        <w:trPr>
          <w:trHeight w:val="32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SÜRE</w:t>
            </w:r>
          </w:p>
        </w:tc>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 xml:space="preserve">ÖĞRENME ALANI  : </w:t>
            </w:r>
            <w:r>
              <w:rPr>
                <w:rFonts w:cs="Arial" w:ascii="Times New Roman" w:hAnsi="Times New Roman"/>
                <w:b/>
                <w:color w:val="00ADEE"/>
                <w:w w:val="80"/>
                <w:sz w:val="16"/>
                <w:szCs w:val="16"/>
              </w:rPr>
              <w:t xml:space="preserve">KUR’AN VE YORUMU                            </w:t>
            </w:r>
            <w:r>
              <w:rPr>
                <w:rFonts w:cs="Arial" w:ascii="Times New Roman" w:hAnsi="Times New Roman"/>
                <w:b/>
                <w:color w:val="221F1F"/>
                <w:w w:val="80"/>
                <w:sz w:val="16"/>
                <w:szCs w:val="16"/>
              </w:rPr>
              <w:t xml:space="preserve">4. ÜNİTE : </w:t>
            </w:r>
            <w:r>
              <w:rPr>
                <w:rFonts w:cs="Arial" w:ascii="Times New Roman" w:hAnsi="Times New Roman"/>
                <w:b/>
                <w:color w:val="00ADEE"/>
                <w:w w:val="80"/>
                <w:sz w:val="16"/>
                <w:szCs w:val="16"/>
              </w:rPr>
              <w:t>KUR’AN-I KERİM’İ TANIYALIM</w:t>
            </w:r>
          </w:p>
        </w:tc>
      </w:tr>
      <w:tr>
        <w:trPr>
          <w:trHeight w:val="841" w:hRule="atLeast"/>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NERİLEN DERS SA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r>
      <w:tr>
        <w:trPr>
          <w:trHeight w:val="930" w:hRule="exact"/>
        </w:trPr>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ŞUBAT</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Son İlahî Kitap</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Kur’an-ı Ker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1. Kur’an’ın, Allah tarafından insanlara gönderilen son ve evrensel bir kitap olduğunu açıkla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konular Kur’an-ı Kerim’in indirilişinden kitap hâline getirilişine ve çoğaltılmasına kadarki süreç, ayrıntılara inilmeden genel olarak ele alınacak ve Kur’an-ı Kerim ayet, sure ve cüz gibi özellikleriyle şekil açısından tanıtıl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Kur’an-ı Kerim’in ini</w:t>
            </w:r>
            <w:r>
              <w:rPr>
                <w:rFonts w:cs="Myriad Web Pro;Myriad Pro" w:ascii="Times New Roman" w:hAnsi="Times New Roman"/>
                <w:color w:val="221F1F"/>
                <w:w w:val="80"/>
                <w:sz w:val="16"/>
                <w:szCs w:val="16"/>
              </w:rPr>
              <w:t xml:space="preserve">ş </w:t>
            </w:r>
            <w:r>
              <w:rPr>
                <w:rFonts w:cs="Futura Condensed;Futura Condensed" w:ascii="Times New Roman" w:hAnsi="Times New Roman"/>
                <w:color w:val="221F1F"/>
                <w:w w:val="80"/>
                <w:sz w:val="16"/>
                <w:szCs w:val="16"/>
              </w:rPr>
              <w:t>süreciyle ilgili zaman şeridi oluşturul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kazanım işlenirken Hz. Ali’nin Kur’an’a hizmetlerine ve katkılarına da yer verilecektir. Öğrencilerin somut deneyimlerinden mümkün olduğunca yararlanıl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Öncelikle verilecek değerler; saygı, hoşgörü, bilimsellikti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Öncelikle verilecek beceriler; problem çözme, araştırma, Türkçeyi doğru, güzel ve etkili kullanma, Kur’an-ı Kerim meali kullanmadı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İslam ilmihâli ile ilgili kitap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İslam tarihi ile ilgili kaynak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Bilgisay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Projeksiyon cihaz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Tepegö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Aset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sözlü ve yazılı anlatım, kavram haritası, kısa cevaplı</w:t>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sorular ve çoktan seçmeli testler ile değerlendirme yapılabilir.</w:t>
            </w:r>
          </w:p>
        </w:tc>
      </w:tr>
      <w:tr>
        <w:trPr>
          <w:trHeight w:val="775"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Kur’an-ı Kerim’in</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Hz. Muhammed’e İndirili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2. Kur’an’ın Hz.Muhammed’e indiriliş sürecini özetle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701" w:hRule="exact"/>
        </w:trPr>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MAR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Kur’an-ı Kerim’in Kitap Hâline Getirilmesi ve Çoğaltılm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Kur’an’ın kitap hâline getirilmesi ve çoğaltılması ile ilgili süreci açıkla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126"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Kur’an-ı Kerim’in İç Düzen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1. Ayet</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2. Sure</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3. Cü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 Kur’an’ın iç düzenine ilişkin ayet, sure ve cüzün anlamlarını kavrayarak Kur’an’dan bunlara ilişkin örnekler gösteri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446"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Bilge İnsan: Hz. Lokman</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Ünitenin Değerlendirilmesi / Bilgilerimizi Ölçel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5. Hz. Lokman’ın öğütlerinden çıkarımlarda bulunu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NOT :  1.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2. Her ünitenin son ders saatlerinde ünite ile ilgili değerlendirme yapılacaktır.</w:t>
      </w:r>
    </w:p>
    <w:p>
      <w:pPr>
        <w:pStyle w:val="Normal"/>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pPr>
      <w:r>
        <w:rPr>
          <w:rFonts w:cs="Times New Roman" w:ascii="Times New Roman" w:hAnsi="Times New Roman"/>
          <w:b/>
          <w:w w:val="80"/>
          <w:sz w:val="16"/>
          <w:szCs w:val="16"/>
        </w:rPr>
        <w:t>YILDIRIM YAYINLARI DİN KÜLTÜRÜ 4 ÜNİTELENDİRİLMİŞ YILLIK PLAN ÖRNEĞİ</w:t>
      </w:r>
    </w:p>
    <w:p>
      <w:pPr>
        <w:pStyle w:val="Normal"/>
        <w:spacing w:lineRule="auto" w:line="240" w:before="0" w:after="0"/>
        <w:rPr>
          <w:rFonts w:ascii="Times New Roman" w:hAnsi="Times New Roman" w:cs="Times New Roman"/>
          <w:b/>
          <w:b/>
          <w:w w:val="80"/>
          <w:sz w:val="16"/>
          <w:szCs w:val="16"/>
        </w:rPr>
      </w:pPr>
      <w:r>
        <w:rPr>
          <w:rFonts w:cs="Times New Roman" w:ascii="Times New Roman" w:hAnsi="Times New Roman"/>
          <w:b/>
          <w:w w:val="80"/>
          <w:sz w:val="16"/>
          <w:szCs w:val="16"/>
        </w:rPr>
      </w:r>
    </w:p>
    <w:tbl>
      <w:tblPr>
        <w:tblW w:w="15181" w:type="dxa"/>
        <w:jc w:val="left"/>
        <w:tblInd w:w="-5" w:type="dxa"/>
        <w:tblLayout w:type="fixed"/>
        <w:tblCellMar>
          <w:top w:w="0" w:type="dxa"/>
          <w:left w:w="108" w:type="dxa"/>
          <w:bottom w:w="0" w:type="dxa"/>
          <w:right w:w="108" w:type="dxa"/>
        </w:tblCellMar>
      </w:tblPr>
      <w:tblGrid>
        <w:gridCol w:w="304"/>
        <w:gridCol w:w="405"/>
        <w:gridCol w:w="437"/>
        <w:gridCol w:w="1394"/>
        <w:gridCol w:w="1855"/>
        <w:gridCol w:w="2364"/>
        <w:gridCol w:w="1885"/>
        <w:gridCol w:w="1542"/>
        <w:gridCol w:w="1418"/>
        <w:gridCol w:w="1450"/>
        <w:gridCol w:w="1418"/>
        <w:gridCol w:w="709"/>
      </w:tblGrid>
      <w:tr>
        <w:trPr>
          <w:trHeight w:val="345" w:hRule="exac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SÜRE</w:t>
            </w:r>
          </w:p>
        </w:tc>
        <w:tc>
          <w:tcPr>
            <w:tcW w:w="1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 xml:space="preserve">ÖĞRENME ALANI  : </w:t>
            </w:r>
            <w:r>
              <w:rPr>
                <w:rFonts w:cs="Arial" w:ascii="Times New Roman" w:hAnsi="Times New Roman"/>
                <w:b/>
                <w:color w:val="00ADEE"/>
                <w:w w:val="80"/>
                <w:sz w:val="16"/>
                <w:szCs w:val="16"/>
              </w:rPr>
              <w:t xml:space="preserve">AHLAK                                                    </w:t>
            </w:r>
            <w:r>
              <w:rPr>
                <w:rFonts w:cs="Arial" w:ascii="Times New Roman" w:hAnsi="Times New Roman"/>
                <w:b/>
                <w:color w:val="221F1F"/>
                <w:w w:val="80"/>
                <w:sz w:val="16"/>
                <w:szCs w:val="16"/>
              </w:rPr>
              <w:t xml:space="preserve">5. ÜNİTE : </w:t>
            </w:r>
            <w:r>
              <w:rPr>
                <w:rFonts w:cs="Arial" w:ascii="Times New Roman" w:hAnsi="Times New Roman"/>
                <w:b/>
                <w:color w:val="00ADEE"/>
                <w:w w:val="80"/>
                <w:sz w:val="16"/>
                <w:szCs w:val="16"/>
              </w:rPr>
              <w:t>SEVGİ, DOSTLUK VE KARDEŞLİK</w:t>
            </w:r>
          </w:p>
        </w:tc>
      </w:tr>
      <w:tr>
        <w:trPr>
          <w:trHeight w:val="1062" w:hRule="exact"/>
        </w:trPr>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NERİLEN DERS SA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ÇIKLAMALA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DERS İÇİ VE DİĞER DERSLER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İŞKİLENDİR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w w:val="80"/>
                <w:sz w:val="16"/>
                <w:szCs w:val="16"/>
              </w:rPr>
            </w:pPr>
            <w:r>
              <w:rPr>
                <w:rFonts w:cs="Times New Roman" w:ascii="Times New Roman" w:hAnsi="Times New Roman"/>
                <w:b/>
                <w:w w:val="80"/>
                <w:sz w:val="16"/>
                <w:szCs w:val="16"/>
              </w:rPr>
            </w:r>
          </w:p>
        </w:tc>
      </w:tr>
      <w:tr>
        <w:trPr>
          <w:trHeight w:val="1103" w:hRule="exact"/>
        </w:trPr>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MAR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V</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Sevmek ve Sevilmek Bi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İhtiyaçtır</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Sevmenin ve sevilmenin bir ihtiyaç olduğunu fark ede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2. Sevginin yaratılmışların hayatlarını sürdürmedeki önemini açıklar.</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genelde sevgi, dostluk ve kardeşlik, özelde İslam dininin bu değerlerle ilişkisi kurulacak ve öğrenciler konuşturularak onların somut deneyimlerin- den yararlanılacaktır. Kur’an’dan Allah’ın sevgisin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ifade eden isim ve sıfatlarına ilişkin örnekler ve Hz. Muhammed’in “İman etmedikçe cennete giremezsiniz. Birbirinizi sevmedikçe de</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iman etmiş olmazsını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gibi hadisleri kullanılacaktır. Öncelikle verilecek değerler; sevgi, barış, kardeşlik, dostluk, güven, samimiyettir. Öncelikle verilecek beceriler; eleştirel düşünme, araştırma, sosyal katılımdır.</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İslam ilmihâli ile ilgili kitap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İslam tarihi ile ilgili kaynak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Bilgisay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Projeksiyon cihaz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Tepegö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Asetat</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1. kazanım için 9. Atatürk’ün insan sevgisi ve evrensellik konularındaki görüşleri Açıklama: Atatürk’ün insan sevgisine verdiği önem, Atatürk’ün insanların kin ve nefretten uzaklaşacak şekilde eğitilmelerini istediği, Atatürk’ün barışa verdiği önemin temelinde insan sevgisinin yer aldığı açıklanarak Atatürk’ün insan sevgisi ile ilgili görüşlerinden örnekler verilecekti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8. kazanım ile Özel Eğitim “10. Başkalarıyla olumlu ilişkiler kurar.” ve Rehberlik “4. İnsanların fikirlerine, ilgilerine ve duygularına saygı gösterir.” kazanımlar ilişkilendirilecekti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Bu ünitede tartışma, sözlü ve yazılı anlatım, görselleştirme, araştırma kâğıtları, sergileme ve akran değerlendirme formu ile kendini değerlendirme ölçeği kullanılarak değerlendirme yapılabili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025"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V</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Sevgi Allah’ın Bize Verdiği Bi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Nimettir</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Sevginin Allah tarafından insana verilen bir nimet olduğunu örneklerle açıkla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 Sevgi ifadesi olan davranışlara örnekler verir.</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379"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w w:val="80"/>
                <w:sz w:val="14"/>
                <w:szCs w:val="14"/>
              </w:rPr>
            </w:pPr>
            <w:r>
              <w:rPr>
                <w:rFonts w:cs="Futura Condensed;Futura Condensed" w:ascii="Times New Roman" w:hAnsi="Times New Roman"/>
                <w:color w:val="221F1F"/>
                <w:w w:val="80"/>
                <w:sz w:val="14"/>
                <w:szCs w:val="14"/>
              </w:rPr>
              <w:t>I. YAZILI YOKLAMA</w:t>
            </w:r>
          </w:p>
        </w:tc>
      </w:tr>
      <w:tr>
        <w:trPr>
          <w:trHeight w:val="568" w:hRule="exact"/>
        </w:trPr>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NİSAN</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Allah Yarattıklarını Sever</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5. Allah’ın yarattıklarını sevdiğine dair örnekler verir.</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210"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806"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Dostluk ve Kardeşliğin</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Temeli Sevgidir</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6. Sevginin dostluk ve kardeşlik bakımından önemini irdeler.</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875" w:hRule="exact"/>
        </w:trPr>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I- IV</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İslam Dini Dostça ve</w:t>
            </w:r>
            <w:r>
              <w:rPr>
                <w:rFonts w:cs="Futura Condensed;Futura Condensed" w:ascii="Times New Roman" w:hAnsi="Times New Roman"/>
                <w:color w:val="000000"/>
                <w:w w:val="80"/>
                <w:sz w:val="16"/>
                <w:szCs w:val="16"/>
              </w:rPr>
              <w:t xml:space="preserve"> </w:t>
            </w:r>
            <w:r>
              <w:rPr>
                <w:rFonts w:cs="Futura Condensed;Futura Condensed" w:ascii="Times New Roman" w:hAnsi="Times New Roman"/>
                <w:color w:val="221F1F"/>
                <w:w w:val="80"/>
                <w:sz w:val="16"/>
                <w:szCs w:val="16"/>
              </w:rPr>
              <w:t>Kardeşçe Yaşamayı Öğütle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Ünitenin Değerlendirilmesi / Bilgilerimizi Ölçelim</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İslam’da sevgi ve barışın önemini örnekleri ile açıkla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Dostça ve kardeşçe yaşamaya özen gösterir.</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NOT :  1.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2. Her ünitenin son ders saatlerinde ünite ile ilgili değerlendirme yapılacaktır.</w:t>
      </w:r>
    </w:p>
    <w:p>
      <w:pPr>
        <w:pStyle w:val="Normal"/>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spacing w:lineRule="auto" w:line="240" w:before="0" w:after="0"/>
        <w:jc w:val="center"/>
        <w:rPr/>
      </w:pPr>
      <w:r>
        <w:rPr>
          <w:rFonts w:cs="Times New Roman" w:ascii="Times New Roman" w:hAnsi="Times New Roman"/>
          <w:b/>
          <w:w w:val="80"/>
          <w:sz w:val="16"/>
          <w:szCs w:val="16"/>
        </w:rPr>
        <w:t>YILDIRIM YAYINLARI DİN KÜLTÜRÜ 4 ÜNİTELENDİRİLMİŞ YILLIK PLAN ÖRNEĞİ</w:t>
      </w:r>
    </w:p>
    <w:p>
      <w:pPr>
        <w:pStyle w:val="Normal"/>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bl>
      <w:tblPr>
        <w:tblW w:w="15168" w:type="dxa"/>
        <w:jc w:val="left"/>
        <w:tblInd w:w="-5" w:type="dxa"/>
        <w:tblLayout w:type="fixed"/>
        <w:tblCellMar>
          <w:top w:w="0" w:type="dxa"/>
          <w:left w:w="108" w:type="dxa"/>
          <w:bottom w:w="0" w:type="dxa"/>
          <w:right w:w="108" w:type="dxa"/>
        </w:tblCellMar>
      </w:tblPr>
      <w:tblGrid>
        <w:gridCol w:w="301"/>
        <w:gridCol w:w="406"/>
        <w:gridCol w:w="568"/>
        <w:gridCol w:w="1703"/>
        <w:gridCol w:w="2409"/>
        <w:gridCol w:w="3118"/>
        <w:gridCol w:w="1418"/>
        <w:gridCol w:w="1559"/>
        <w:gridCol w:w="1559"/>
        <w:gridCol w:w="1418"/>
        <w:gridCol w:w="709"/>
      </w:tblGrid>
      <w:tr>
        <w:trPr>
          <w:trHeight w:val="345" w:hRule="exac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SÜRE</w:t>
            </w:r>
          </w:p>
        </w:tc>
        <w:tc>
          <w:tcPr>
            <w:tcW w:w="13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Arial" w:ascii="Times New Roman" w:hAnsi="Times New Roman"/>
                <w:b/>
                <w:color w:val="221F1F"/>
                <w:w w:val="80"/>
                <w:sz w:val="16"/>
                <w:szCs w:val="16"/>
              </w:rPr>
              <w:t xml:space="preserve">ÖĞRENME ALANI  : </w:t>
            </w:r>
            <w:r>
              <w:rPr>
                <w:rFonts w:cs="Arial" w:ascii="Times New Roman" w:hAnsi="Times New Roman"/>
                <w:b/>
                <w:color w:val="00ADEE"/>
                <w:w w:val="80"/>
                <w:sz w:val="16"/>
                <w:szCs w:val="16"/>
              </w:rPr>
              <w:t xml:space="preserve">DİN VE KÜLTÜR                                     </w:t>
            </w:r>
            <w:r>
              <w:rPr>
                <w:rFonts w:cs="Arial" w:ascii="Times New Roman" w:hAnsi="Times New Roman"/>
                <w:b/>
                <w:color w:val="221F1F"/>
                <w:w w:val="80"/>
                <w:sz w:val="16"/>
                <w:szCs w:val="16"/>
              </w:rPr>
              <w:t xml:space="preserve">6. ÜNİTE : </w:t>
            </w:r>
            <w:r>
              <w:rPr>
                <w:rFonts w:cs="Arial" w:ascii="Times New Roman" w:hAnsi="Times New Roman"/>
                <w:b/>
                <w:color w:val="00ADEE"/>
                <w:w w:val="80"/>
                <w:sz w:val="16"/>
                <w:szCs w:val="16"/>
              </w:rPr>
              <w:t>AİLE VE DİN</w:t>
            </w:r>
          </w:p>
        </w:tc>
      </w:tr>
      <w:tr>
        <w:trPr>
          <w:trHeight w:val="947" w:hRule="exact"/>
        </w:trPr>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NERİLEN DERS SA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ÇIKLAMA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r>
      <w:tr>
        <w:trPr>
          <w:trHeight w:val="532" w:hRule="exact"/>
        </w:trPr>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MAYIS</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1. Aile Toplumun Temelid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1. Ailenin birey ve toplum için önemini açıkla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konular ailenin önemi, aile içi iletişim ve İslam dininin aile ile ilgili öğütleriyle sınırlandırılacak ve öğrencilerin geçmiş deneyimlerinden yararlanılaca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Sınıf içinde aile bireylerini kaybetmiş çocukların</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da olabileceği dikkate alınarak onların psikolojisini bozmayacak bir hassasiyetle yaklaşılmalıd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kazanım işlenirken Hz. Ali ve Cafer-i Sadık’ın</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sözlerine de yer verilecekti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u ünitede dinimizin kadına, çocuğa karşı şiddet</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ayrımcılık ve her türlü istismari yasakladığına vurgu yapıl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Sınıfta farklı problemlere sahip ya da anne</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babası boşanmış farklı problemlere sahip öğrenciler olduğu daima dikkate alınacaktır. Öncelikle verilecek değerler; sevgi, sayg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güven, aile birliğine önem verme, dayanışma, şefkat, paylaşma, özveri, hoşgörü, anlayış, sorumluluk, duyarlılıktı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Öncelikle verilecek beceriler; iletişim ve empati,</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problem çözmedi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3. İslam ilmihâli ile ilgili kitap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4. İslam tarihi ile ilgili kaynakl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Bilgisaya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Projeksiyon cihazı</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7. Tepegöz</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8. Aset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1. kazanım, İnsan Hakları ve Vatandaşlık “30. Aile kavramının önemini fark eder.”,</w:t>
            </w:r>
          </w:p>
          <w:p>
            <w:pPr>
              <w:pStyle w:val="Normal"/>
              <w:widowControl w:val="false"/>
              <w:autoSpaceDE w:val="false"/>
              <w:spacing w:lineRule="auto" w:line="240" w:before="0" w:after="0"/>
              <w:jc w:val="center"/>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kazanım, İnsan Hakları ve Vatandaşlık “14. sorumluluklarını evde ve okulda yerine getirir.”</w:t>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kazanımı ile ilişkilendirilecekti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Futura Condensed;Futura Condensed" w:ascii="Times New Roman" w:hAnsi="Times New Roman"/>
                <w:color w:val="221F1F"/>
                <w:w w:val="80"/>
                <w:sz w:val="16"/>
                <w:szCs w:val="16"/>
              </w:rPr>
              <w:t>Bu ünitede tartışma, açık uçlu sorular, görselleştirme, araştırma kâğıtları, sergileme ve akran değerlendirme formu ile kendini değerlendirme ölçeği kullanılarak değerlendirme yapılabili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649" w:hRule="exac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2. Anne ve Babam Benim</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İyiliğimi İs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2. Anne ve babaların çocuklarının iyiliğini istediğinin farkında olu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532" w:hRule="exac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Kardeşlerimle İyi Geçinir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3. Karde</w:t>
            </w:r>
            <w:r>
              <w:rPr>
                <w:rFonts w:cs="Myriad Web Pro;Myriad Pro" w:ascii="Times New Roman" w:hAnsi="Times New Roman"/>
                <w:color w:val="221F1F"/>
                <w:w w:val="80"/>
                <w:sz w:val="16"/>
                <w:szCs w:val="16"/>
              </w:rPr>
              <w:t>ş</w:t>
            </w:r>
            <w:r>
              <w:rPr>
                <w:rFonts w:cs="Futura Condensed;Futura Condensed" w:ascii="Times New Roman" w:hAnsi="Times New Roman"/>
                <w:color w:val="221F1F"/>
                <w:w w:val="80"/>
                <w:sz w:val="16"/>
                <w:szCs w:val="16"/>
              </w:rPr>
              <w:t>leriyle iyi geçinmeye istekli olu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682" w:hRule="exac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V</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 Ailemizde Birbirimize Saygı Gösterir, Yardım Ederiz</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4. Ailedeki sevgi, saygı ve yardımla</w:t>
            </w:r>
            <w:r>
              <w:rPr>
                <w:rFonts w:cs="Myriad Web Pro;Myriad Pro" w:ascii="Times New Roman" w:hAnsi="Times New Roman"/>
                <w:color w:val="221F1F"/>
                <w:w w:val="80"/>
                <w:sz w:val="16"/>
                <w:szCs w:val="16"/>
              </w:rPr>
              <w:t>ş</w:t>
            </w:r>
            <w:r>
              <w:rPr>
                <w:rFonts w:cs="Futura Condensed;Futura Condensed" w:ascii="Times New Roman" w:hAnsi="Times New Roman"/>
                <w:color w:val="221F1F"/>
                <w:w w:val="80"/>
                <w:sz w:val="16"/>
                <w:szCs w:val="16"/>
              </w:rPr>
              <w:t>manın aile mutluluğundaki önemini açıkla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79" w:hRule="exac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w w:val="80"/>
                <w:sz w:val="14"/>
                <w:szCs w:val="14"/>
              </w:rPr>
            </w:pPr>
            <w:r>
              <w:rPr>
                <w:rFonts w:cs="Futura Condensed;Futura Condensed" w:ascii="Times New Roman" w:hAnsi="Times New Roman"/>
                <w:color w:val="221F1F"/>
                <w:w w:val="80"/>
                <w:sz w:val="14"/>
                <w:szCs w:val="14"/>
              </w:rPr>
              <w:t>II. YAZILI YOKLAMA</w:t>
            </w:r>
          </w:p>
        </w:tc>
      </w:tr>
      <w:tr>
        <w:trPr>
          <w:trHeight w:val="767" w:hRule="exact"/>
        </w:trPr>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HAZİRAN</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5. Ailemizde Birbirimizi Anlamalıyız ve Sorunlarımızı Birlikte Çözmeliyiz</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5. Aile içinde kendi sorumluluklarını yerine getirmeye istekli olur.</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Aile bireylerinin birbirlerini anlamalarının önemini açıkla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7. Sorunlarını aile bireyleri ile birlikte çöze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086" w:hRule="exac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439" w:hRule="exac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Arial" w:ascii="Times New Roman" w:hAnsi="Times New Roman"/>
                <w:color w:val="221F1F"/>
                <w:w w:val="80"/>
                <w:sz w:val="16"/>
                <w:szCs w:val="16"/>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Arial" w:ascii="Times New Roman" w:hAnsi="Times New Roman"/>
                <w:color w:val="221F1F"/>
                <w:w w:val="80"/>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6. Aile İçi İlişkilere Yönelik</w:t>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İslam’ın Öğütleri</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Ünitenin Değerlendirilmesi / Bilgilerimizi Ölçel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8. Kadınlara ve çocuklara yönelik olumsuz tutum ve davranışların etkilerini fark eder.</w:t>
            </w:r>
          </w:p>
          <w:p>
            <w:pPr>
              <w:pStyle w:val="Normal"/>
              <w:widowControl w:val="false"/>
              <w:autoSpaceDE w:val="false"/>
              <w:spacing w:lineRule="auto" w:line="240" w:before="0" w:after="0"/>
              <w:rPr>
                <w:rFonts w:ascii="Times New Roman" w:hAnsi="Times New Roman" w:cs="Times New Roman"/>
                <w:w w:val="80"/>
                <w:sz w:val="16"/>
                <w:szCs w:val="16"/>
              </w:rPr>
            </w:pPr>
            <w:r>
              <w:rPr>
                <w:rFonts w:cs="Futura Condensed;Futura Condensed" w:ascii="Times New Roman" w:hAnsi="Times New Roman"/>
                <w:color w:val="221F1F"/>
                <w:w w:val="80"/>
                <w:sz w:val="16"/>
                <w:szCs w:val="16"/>
              </w:rPr>
              <w:t>9. İslam dininin aile hayatına ilişkin prensiplerini açıkla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tabs>
          <w:tab w:val="clear" w:pos="720"/>
          <w:tab w:val="left" w:pos="472" w:leader="none"/>
        </w:tabs>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Futura Condensed;Futura Condensed"/>
          <w:color w:val="000000"/>
          <w:w w:val="80"/>
          <w:sz w:val="16"/>
          <w:szCs w:val="16"/>
        </w:rPr>
      </w:pPr>
      <w:r>
        <w:rPr>
          <w:rFonts w:cs="Futura Condensed;Futura Condensed" w:ascii="Times New Roman" w:hAnsi="Times New Roman"/>
          <w:color w:val="221F1F"/>
          <w:w w:val="80"/>
          <w:sz w:val="16"/>
          <w:szCs w:val="16"/>
        </w:rPr>
        <w:t>NOT :  1.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0" w:after="0"/>
        <w:rPr>
          <w:rFonts w:ascii="Times New Roman" w:hAnsi="Times New Roman" w:cs="Futura Condensed;Futura Condensed"/>
          <w:color w:val="221F1F"/>
          <w:w w:val="80"/>
          <w:sz w:val="16"/>
          <w:szCs w:val="16"/>
        </w:rPr>
      </w:pPr>
      <w:r>
        <w:rPr>
          <w:rFonts w:cs="Futura Condensed;Futura Condensed" w:ascii="Times New Roman" w:hAnsi="Times New Roman"/>
          <w:color w:val="221F1F"/>
          <w:w w:val="80"/>
          <w:sz w:val="16"/>
          <w:szCs w:val="16"/>
        </w:rPr>
        <w:t>2. Her ünitenin son ders saatlerinde ünite ile ilgili değerlendirme yapılacaktır.</w:t>
      </w:r>
    </w:p>
    <w:p>
      <w:pPr>
        <w:pStyle w:val="Normal"/>
        <w:tabs>
          <w:tab w:val="clear" w:pos="720"/>
          <w:tab w:val="left" w:pos="472" w:leader="none"/>
        </w:tabs>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6:00Z</dcterms:created>
  <dc:creator>Arzu</dc:creator>
  <dc:description/>
  <cp:keywords/>
  <dc:language>en-US</dc:language>
  <cp:lastModifiedBy>Arzu</cp:lastModifiedBy>
  <dcterms:modified xsi:type="dcterms:W3CDTF">2012-09-11T12:11:00Z</dcterms:modified>
  <cp:revision>3</cp:revision>
  <dc:subject/>
  <dc:title/>
</cp:coreProperties>
</file>