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BİREY VE TOPL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5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443"/>
        <w:gridCol w:w="581"/>
        <w:gridCol w:w="1384"/>
        <w:gridCol w:w="1385"/>
        <w:gridCol w:w="1385"/>
        <w:gridCol w:w="1385"/>
        <w:gridCol w:w="1385"/>
        <w:gridCol w:w="1204"/>
        <w:gridCol w:w="1701"/>
        <w:gridCol w:w="1746"/>
        <w:gridCol w:w="2011"/>
      </w:tblGrid>
      <w:tr>
        <w:trPr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Y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3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HAFTA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jc w:val="center"/>
              <w:rPr>
                <w:rFonts w:ascii="Times New Roman" w:hAnsi="Times New Roman" w:eastAsia="Times New Roman" w:cs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ÖNERİLEN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METİNLER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KAZANIMLA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RAÇ GEREÇ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VE TEKNİKL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tatürkçülük, 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ra Disiplinler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VE DEĞERLENDİRME</w:t>
            </w:r>
          </w:p>
        </w:tc>
      </w:tr>
      <w:tr>
        <w:trPr>
          <w:trHeight w:val="732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İNLEME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KONUŞ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OKU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YAZ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UNU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OKULA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ÖNM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5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l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arkıları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D’s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simli sözlük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zım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ılavu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ğrenme, 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ğrenme, soru-cevap,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yi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ırtınas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B.2.10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Zaman ifadeleri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do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kullanarak günl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haftalı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pl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yap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ve b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planla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uya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ye yöne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eği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eği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BIKTI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ŞU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KURALLARD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9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2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3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5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rafik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şaret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evhas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artları, resi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ft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ğrenme, araştırma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ğrenme, 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ncele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rama, grup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alışması,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problem çöz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.2.16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Ok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ınıf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e</w:t>
            </w:r>
            <w:r>
              <w:rPr>
                <w:rFonts w:eastAsia="Times New Roman" w:cs="Myriad Web Pro;Myriad Pro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aları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ned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özen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kullanması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gerektiği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İns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n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Hakla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atandaşlık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İş birli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apmay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ev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birli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çin olanakl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ağlar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Rehberl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k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Psikoloj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k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anışma: Problemle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eğiş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çöz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m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olları üreti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kr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rup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alışmas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MUTLULUK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NEDİR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221F1F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5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Gazet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makas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last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k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veya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ip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fo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n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karton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resim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s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rup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alışması,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oru-cevap, 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ğrenme, 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nceleme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A.2.13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Okulda,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kendisin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arkadaşlarını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n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güçlü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yanları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>tanır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.2.26. Okulu, ö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tmen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 arkada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arıyla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 duygu ve dü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üncelerini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zaman içinde nasıl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i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n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 materyaller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asarlayarak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çıklar. B.2.22. Duygularını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ontrol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derek uygun biçimde ifade ede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İns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Hakla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Vatandaşlık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İş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birli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yapmay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sev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birli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için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olanakl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>sağla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onuş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onuş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eği</w:t>
            </w:r>
          </w:p>
        </w:tc>
      </w:tr>
      <w:tr>
        <w:trPr>
          <w:trHeight w:val="16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KARDEŞİ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N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ZAMAN BÜYÜYECEK?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utu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i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eylerin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it fotoğraflar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âğıt,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resimli sözlük, yapıştırıcı, dinleme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etn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D’s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D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a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</w:t>
            </w:r>
            <w:r>
              <w:rPr>
                <w:rFonts w:eastAsia="Times New Roman" w:cs="Myriad Web Pro;Myriad Pro" w:ascii="Times New Roman" w:hAnsi="Times New Roman"/>
                <w:color w:val="221F1F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nme, soru-cevap, açıklama, betimleme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ye yöne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onuş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kra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7" w:hanging="0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</w:tc>
      </w:tr>
      <w:tr>
        <w:trPr>
          <w:trHeight w:val="1033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14"/>
          <w:szCs w:val="14"/>
          <w:lang w:val="tr-TR"/>
        </w:rPr>
      </w:pPr>
      <w:r>
        <w:rPr>
          <w:rFonts w:cs="Arial" w:ascii="Times New Roman" w:hAnsi="Times New Roman"/>
          <w:color w:val="000000"/>
          <w:sz w:val="14"/>
          <w:szCs w:val="1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ATATÜRK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442"/>
        <w:gridCol w:w="581"/>
        <w:gridCol w:w="1031"/>
        <w:gridCol w:w="1068"/>
        <w:gridCol w:w="1404"/>
        <w:gridCol w:w="1049"/>
        <w:gridCol w:w="1423"/>
        <w:gridCol w:w="1303"/>
        <w:gridCol w:w="1559"/>
        <w:gridCol w:w="3544"/>
        <w:gridCol w:w="1503"/>
      </w:tblGrid>
      <w:tr>
        <w:trPr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Y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HAFTA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ÖNERİLEN 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METİNLER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KAZANIMLAR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ARA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GEREÇ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VE TEKNİKLE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tatürkçülük,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ra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isiplinler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VE DEĞERLENDİRME</w:t>
            </w:r>
          </w:p>
        </w:tc>
      </w:tr>
      <w:tr>
        <w:trPr>
          <w:trHeight w:val="78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İNLEME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KONUŞMA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OKUMA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YAZMA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UNU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YAŞA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4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3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“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medi”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rkısının yer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ld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D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ürkiye haritası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iles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 ilgili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to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afla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nılar, resi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ft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özlü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un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yol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öğrenme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oru-cevap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araştırma-ince-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lem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tartışm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ka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ıl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tı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221F1F"/>
                <w:spacing w:val="-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Hayat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Eserler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hayatı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nlat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kitapları</w:t>
            </w: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okumay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st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uy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4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iles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çocukluğ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lgi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b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nıy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inlerk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zihninde canlandırdıkları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görselleştiri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5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çocukluğ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lgi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inledi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ey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okudu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nıları</w:t>
            </w: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rkadaşları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öz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ü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azı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olar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paylaş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ilesi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lgi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nıl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oku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inle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t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.2.29.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nim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yat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kkınd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r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ırma yapar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ulgularını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.2.9.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iderlerin,</w:t>
            </w:r>
            <w:r>
              <w:rPr>
                <w:rFonts w:eastAsia="Times New Roman" w:cs="Arial" w:ascii="Times New Roman" w:hAnsi="Times New Roman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oplumların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ntılarını nası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ird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ni açıklayarak,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eçm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e 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ünümüz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ür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oplumun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ider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pan k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r hakkında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orula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ora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 değerlendirme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0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tkinlik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 Sunu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 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OKTAY,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TATÜRK’Ü ÖĞRENİY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4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arkıla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CD’s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par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larımızı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oldu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broşürler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fotoğrafları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apıştırıcı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makas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resiml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özlük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belges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un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ş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ol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öğrenme, araştırma-incelem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göz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Hayat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Eserler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4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iles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çocukluğ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ilgi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b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nıy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inlerk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zihnind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canlandırdıkların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görsell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tiri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</w:t>
            </w:r>
            <w:r>
              <w:rPr>
                <w:rFonts w:eastAsia="Times New Roman" w:cs="Arial" w:ascii="Times New Roman" w:hAnsi="Times New Roman"/>
                <w:color w:val="221F1F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ocuklu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inled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ya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du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nıları</w:t>
            </w: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rkad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arıyla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özlü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zılı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larak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payl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2.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zıl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ateryallerden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rarlanarak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 öğrenim hayatı ile ilgili bir paragraf yaz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yat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lgisi: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.2.11.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yatın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r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ırır</w:t>
            </w:r>
            <w:r>
              <w:rPr>
                <w:rFonts w:eastAsia="Times New Roman" w:cs="Arial" w:ascii="Times New Roman" w:hAnsi="Times New Roman"/>
                <w:color w:val="221F1F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r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ırma sonuçların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ateryallerle</w:t>
            </w:r>
            <w:r>
              <w:rPr>
                <w:rFonts w:eastAsia="Times New Roman" w:cs="Arial" w:ascii="Times New Roman" w:hAnsi="Times New Roman"/>
                <w:color w:val="221F1F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stekleyerek</w:t>
            </w:r>
            <w:r>
              <w:rPr>
                <w:rFonts w:eastAsia="Times New Roman" w:cs="Arial" w:ascii="Times New Roman" w:hAnsi="Times New Roman"/>
                <w:color w:val="221F1F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ınıfa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un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tematik: Doğal Sayılarla Toplama İşlemi: 7. Doğal sayılarla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oplama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lemin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erektiren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problemleri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özer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zel Eğitim: 1.</w:t>
            </w:r>
            <w:r>
              <w:rPr>
                <w:rFonts w:eastAsia="Times New Roman" w:cs="Arial" w:ascii="Times New Roman" w:hAnsi="Times New Roman"/>
                <w:color w:val="221F1F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İlet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ırasında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z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onta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ı kura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 değerlendirme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 Sunu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 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CUMHURİY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4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7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0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1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5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7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             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1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7             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23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9             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0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1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3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6           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5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illî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ücade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irler, 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at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illet sevgisi</w:t>
            </w:r>
            <w:r>
              <w:rPr>
                <w:rFonts w:eastAsia="Times New Roman" w:cs="Arial" w:ascii="Times New Roman" w:hAnsi="Times New Roman"/>
                <w:color w:val="221F1F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irler,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ınıf süs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özlü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un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yol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ö</w:t>
            </w:r>
            <w:r>
              <w:rPr>
                <w:rFonts w:eastAsia="Times New Roman" w:cs="Myriad Web Pro;Myriad Pro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renm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bul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ş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yol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ö</w:t>
            </w:r>
            <w:r>
              <w:rPr>
                <w:rFonts w:eastAsia="Times New Roman" w:cs="Myriad Web Pro;Myriad Pro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renm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soru-cevap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raştırma-incelem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grup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çalı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ması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tart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yatı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serleri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6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illî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ücade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i toplulu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nün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işi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zellikleri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at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illet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evgis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 ilgi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eçtiğ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oplulu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nün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umhuriyet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ğitimi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umhuriyet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ldiğ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i arkadaşlarıyla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paylaş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umhuriyet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oplulu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nün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yat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lgisi: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.2.30.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illî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ayramlar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utlamak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macı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zırlık yapa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utla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çi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ikirle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üreti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.2.10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nderliğin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ülkemiz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erçekleştirile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öklü değişiklikleri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materyaller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ullanarak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C.2.12.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ayram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utlamaları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çi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ptığ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zırlı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çalışmaların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ayram sürecindeki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uygularını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zg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ekil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fa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İnsan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kları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atandaşlık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İ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liğ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apmayı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eve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irliğ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çin olanaklar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hazırla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 değerlendirme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onuş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z w:val="14"/>
                <w:szCs w:val="14"/>
              </w:rPr>
              <w:t>ATATÜRK’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4  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2.10           </w:t>
            </w:r>
            <w:r>
              <w:rPr>
                <w:rFonts w:eastAsia="Times New Roman" w:cs="Arial" w:ascii="Times New Roman" w:hAnsi="Times New Roman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3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Atatü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şarkılar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CD’si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kâğıt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mukavva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makas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 xml:space="preserve">yapıştırıcı, boya kalemleri, resimli sözlük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nüf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 xml:space="preserve">s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cüzdanı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met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Sunu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 xml:space="preserve"> yoluyl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ö</w:t>
            </w:r>
            <w:r>
              <w:rPr>
                <w:rFonts w:eastAsia="Times New Roman" w:cs="Myriad Web Pro;Myriad Pro" w:ascii="Times New Roman" w:hAnsi="Times New Roman"/>
                <w:color w:val="221F1F"/>
                <w:spacing w:val="-2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sz w:val="14"/>
                <w:szCs w:val="14"/>
              </w:rPr>
              <w:t>renme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sz w:val="14"/>
                <w:szCs w:val="14"/>
              </w:rPr>
              <w:t>araştırma-inceleme, soru-cev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Kişi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zellikleri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1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Atatürk’ü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at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 millet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evgis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ilgi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eçtiğ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şiir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toplulu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nün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oku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yöne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Becerile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z w:val="14"/>
                <w:szCs w:val="14"/>
              </w:rPr>
              <w:t>Formu</w:t>
            </w:r>
          </w:p>
        </w:tc>
      </w:tr>
    </w:tbl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ÜRETİM, TÜKETİM VE VERİMLİLİK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b/>
          <w:b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b/>
          <w:color w:val="221F1F"/>
          <w:sz w:val="14"/>
          <w:szCs w:val="14"/>
          <w:lang w:val="tr-TR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tbl>
      <w:tblPr>
        <w:tblW w:w="1438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12"/>
        <w:gridCol w:w="443"/>
        <w:gridCol w:w="581"/>
        <w:gridCol w:w="1384"/>
        <w:gridCol w:w="1385"/>
        <w:gridCol w:w="1385"/>
        <w:gridCol w:w="1385"/>
        <w:gridCol w:w="1385"/>
        <w:gridCol w:w="1003"/>
        <w:gridCol w:w="1054"/>
        <w:gridCol w:w="2040"/>
        <w:gridCol w:w="1717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Times New Roman" w:hAnsi="Times New Roman" w:eastAsia="Times New Roman" w:cs="Arial"/>
                <w:b/>
                <w:b/>
                <w:color w:val="221F1F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jc w:val="center"/>
              <w:rPr>
                <w:rFonts w:ascii="Times New Roman" w:hAnsi="Times New Roman" w:eastAsia="Times New Roman" w:cs="Arial"/>
                <w:b/>
                <w:b/>
                <w:color w:val="221F1F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NERİLEN</w:t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TİNLER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3573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AZANIMLA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66" w:right="128" w:hanging="24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  <w:t>ARAÇ GEREÇLE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96" w:right="55" w:hanging="13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TEKNİKLE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7"/>
              <w:ind w:left="208" w:right="48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tatürkçülük, Di</w:t>
            </w:r>
            <w:r>
              <w:rPr>
                <w:rFonts w:eastAsia="Times New Roman" w:cs="Myriad Web Pro;Myriad Pro" w:ascii="Times New Roman" w:hAnsi="Times New Roman"/>
                <w:b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 Disiplinler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32" w:right="236" w:firstLine="265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DEĞERLENDİRME</w:t>
            </w:r>
          </w:p>
        </w:tc>
      </w:tr>
      <w:tr>
        <w:trPr>
          <w:trHeight w:val="77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265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132" w:right="236" w:firstLine="265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132" w:right="236" w:firstLine="265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132" w:right="236" w:firstLine="265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İNLEME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81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ONUŞ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25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58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Z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32" w:right="-23" w:firstLine="5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UNU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32" w:right="-23" w:firstLine="5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32" w:right="-23" w:firstLine="5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32" w:right="-23" w:firstLine="5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32" w:right="-23" w:firstLine="5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86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59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UTLULUK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PINA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6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5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2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4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toğraflar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right="10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9" w:right="10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Zih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ritas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r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alışması, soru-cevap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probl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m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özme, araştırma-incelem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z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8" w:after="0"/>
              <w:ind w:left="42" w:right="6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.2.12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k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çevre-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inde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kişile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meslekleriyl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lgi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zleml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pa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kişilerin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yatımız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laylaştırm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ç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neler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ptıkları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42" w:right="57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Rehberl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Psikoloj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Danışma: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layl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arşısı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şadı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duygu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üşünceler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belirti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62" w:after="0"/>
              <w:ind w:left="103" w:right="7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ye yöne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3" w:righ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- 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left="10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aştırma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3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86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08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BUĞDAY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3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ASA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8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3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" w:right="43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ü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utus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c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iş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reklam örnekle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resim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10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3" w:right="10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rama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rup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lışması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33" w:right="10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rob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özme, 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ncele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" w:right="9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sir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Bütü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rım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eyr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rasında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lişki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açıklar.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o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l Sayılarla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rp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İ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emi: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7. Bi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rp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emi olma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üzer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n ço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k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emi gerektire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roblemleri çöze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2" w:right="149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İns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k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atandaşlı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İş birli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pma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ev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rli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çin olanakl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r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ağl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27" w:after="0"/>
              <w:ind w:left="94" w:right="13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eye yönel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94" w:right="92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- 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n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r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al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as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n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4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  <w:tr>
        <w:trPr>
          <w:trHeight w:val="15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89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pacing w:val="-1"/>
                <w:w w:val="75"/>
                <w:sz w:val="14"/>
                <w:szCs w:val="14"/>
              </w:rPr>
              <w:t>KUMBARA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 xml:space="preserve">,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1"/>
                <w:w w:val="75"/>
                <w:sz w:val="14"/>
                <w:szCs w:val="14"/>
              </w:rPr>
              <w:t>İÇ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İ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1"/>
                <w:w w:val="75"/>
                <w:sz w:val="14"/>
                <w:szCs w:val="14"/>
              </w:rPr>
              <w:t>DOL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>PA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4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6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3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mbara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56" w:right="28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oş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tu,</w:t>
            </w:r>
            <w:r>
              <w:rPr>
                <w:rFonts w:eastAsia="Times New Roman" w:cs="Arial" w:ascii="Times New Roman" w:hAnsi="Times New Roman"/>
                <w:color w:val="221F1F"/>
                <w:spacing w:val="1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pıştırıcı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akas, el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şi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ğıdı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10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 yoluyla öğrenme, soru-cevap, örnek olay, prob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öz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28" w:after="0"/>
              <w:ind w:left="42" w:right="20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Tablo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eri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tablo şekli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üzenler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42" w:right="143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esn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raf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esn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raf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ni yorumlar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42" w:right="83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z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ğiti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İletiş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</w:t>
            </w:r>
            <w:r>
              <w:rPr>
                <w:rFonts w:eastAsia="Times New Roman" w:cs="Arial" w:ascii="Times New Roman" w:hAnsi="Times New Roman"/>
                <w:color w:val="221F1F"/>
                <w:spacing w:val="-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ırası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z konta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kur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42" w:after="0"/>
              <w:ind w:left="94" w:right="87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ye yöne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94" w:right="5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- 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kran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4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iir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4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485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BEYAZ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YAKKABI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5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6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8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ivi, iğne, meslek resimleri, resimli sözlük, dinleme metni CD'si, CD çal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75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tr-T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101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rama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 yoluyla öğrenme, emp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66" w:after="0"/>
              <w:ind w:left="108" w:right="7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ye yönel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lar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08" w:right="131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- 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exact" w:line="171"/>
              <w:ind w:left="108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eceriler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spacing w:lineRule="exact" w:line="171" w:before="15" w:after="0"/>
              <w:ind w:left="108" w:hanging="0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108" w:right="104" w:hanging="0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ikây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nlatm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erlen- dir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ği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DÜNYA'MIZ VE UZAY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b/>
          <w:b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b/>
          <w:color w:val="221F1F"/>
          <w:sz w:val="14"/>
          <w:szCs w:val="14"/>
          <w:lang w:val="tr-TR"/>
        </w:rPr>
      </w:r>
    </w:p>
    <w:tbl>
      <w:tblPr>
        <w:tblW w:w="13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2"/>
        <w:gridCol w:w="428"/>
        <w:gridCol w:w="563"/>
        <w:gridCol w:w="1340"/>
        <w:gridCol w:w="1340"/>
        <w:gridCol w:w="1340"/>
        <w:gridCol w:w="1340"/>
        <w:gridCol w:w="1341"/>
        <w:gridCol w:w="971"/>
        <w:gridCol w:w="1019"/>
        <w:gridCol w:w="1690"/>
        <w:gridCol w:w="1946"/>
      </w:tblGrid>
      <w:tr>
        <w:trPr>
          <w:trHeight w:val="302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Y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5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NERİLEN 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5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TİNLER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AZANIMLAR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4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  <w:t>ARAÇ GEREÇLER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4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TEKNİKLER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4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tatürkçülük, 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ler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1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 Disiplinler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4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DEĞERLENDİRME</w:t>
            </w:r>
          </w:p>
        </w:tc>
      </w:tr>
      <w:tr>
        <w:trPr>
          <w:trHeight w:val="841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128" w:right="513" w:firstLine="256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128" w:right="513" w:firstLine="256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128" w:right="513" w:firstLine="256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128" w:right="513" w:firstLine="256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3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İNLEME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61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ONUŞMA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ZMA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1" w:right="-22" w:firstLine="48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UNU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31" w:right="-22" w:firstLine="48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31" w:right="-22" w:firstLine="48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31" w:right="-22" w:firstLine="48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left="31" w:right="-22" w:firstLine="48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</w:tr>
      <w:tr>
        <w:trPr>
          <w:trHeight w:val="1554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 + 2 ders sa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UTUP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ILDIZI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İL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NİZ YILDIZ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2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3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4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6  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6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8          </w:t>
            </w:r>
            <w:r>
              <w:rPr>
                <w:rFonts w:eastAsia="Times New Roman" w:cs="Arial" w:ascii="Times New Roman" w:hAnsi="Times New Roman"/>
                <w:color w:val="221F1F"/>
                <w:spacing w:val="2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ürkiye haritası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tu, küçük kâğıtlar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rton, ip, resimli sözlü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 yoluyla öğrenme, araştırma-inceleme, soru, cevap, gözl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t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.2.4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ınıfının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ırasın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er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ek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izerek gösteri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imet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B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şeklin 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parça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yrılıp ayrılamayacağı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lir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uygun şekil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parça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yırır. Simet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Simetri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odel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le açıkla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me ve değerlendirmeye 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inleme Becerileri 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inleme Becerileri Akran Değer- lendirme 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ikâye Yazma 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1554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 + 2 ders sa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UZAY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EMİMİZ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ÜNY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4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2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6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ünya küresi, uzaydan çekilmiş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ünya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toğrafları, uzay ile ilgili haberler, resim defteri, resimli sözlü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 yoluyla öğrenme, buluş yoluyla öğrenme, drama, gözlem ve inceleme, tartışma,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anat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: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4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Basi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eomet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ekil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alışmalarında kullanı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 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e Formu</w:t>
            </w:r>
          </w:p>
        </w:tc>
      </w:tr>
      <w:tr>
        <w:trPr>
          <w:trHeight w:val="155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 + 2 ders sa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ECE İL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ÜNDÜ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l feneri, top, kâğıt,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kvim yaprakları,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 sözlü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 yoluyla öğrenme, buluş yoluyla öğrenme, soru-cevap, gözlem ve inceleme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ney,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atematik: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o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yılar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 Nesne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yıs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00’den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z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lan bir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oklu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u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nluk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irlik gruplara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yırara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nlara ka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lık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elen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yıy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ar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 oku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Zaman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me: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Zaman ölçme birimleriyle ilgili problemleri çözer ve kura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 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n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e 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ği</w:t>
            </w:r>
          </w:p>
        </w:tc>
      </w:tr>
      <w:tr>
        <w:trPr>
          <w:trHeight w:val="155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 ders sa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>YAĞMU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>NASI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>YAĞIYOR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ev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erid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tahmin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et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CD’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C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ça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rama, soru-cevap, sunuş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me ve değerlendirmeye 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onuşma Becerileri Değerlen- dirme 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onuşma Becerileri Akran Değer- lendirme Formu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rPr>
          <w:rFonts w:ascii="Times New Roman" w:hAnsi="Times New Roman" w:cs="Arial"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color w:val="221F1F"/>
          <w:sz w:val="14"/>
          <w:szCs w:val="1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SAĞLIK VE ÇEVR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4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443"/>
        <w:gridCol w:w="581"/>
        <w:gridCol w:w="1384"/>
        <w:gridCol w:w="1385"/>
        <w:gridCol w:w="1385"/>
        <w:gridCol w:w="1385"/>
        <w:gridCol w:w="1385"/>
        <w:gridCol w:w="1003"/>
        <w:gridCol w:w="1054"/>
        <w:gridCol w:w="1746"/>
        <w:gridCol w:w="2011"/>
      </w:tblGrid>
      <w:tr>
        <w:trPr>
          <w:trHeight w:val="312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Y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NERİLEN 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TİNLER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AZANIMLA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  <w:t>ARAÇ GEREÇLE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TEKNİKL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tatürkçülük, 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 Disiplinler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DEĞERLENDİRME</w:t>
            </w:r>
          </w:p>
        </w:tc>
      </w:tr>
      <w:tr>
        <w:trPr>
          <w:trHeight w:val="629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İNLEME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ONUŞ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Z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UNU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NİZ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IZ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8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4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0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aliç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toğrafları,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 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zl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ncelem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beyin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ırtınas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r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alışmas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balık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ılçığ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raştırm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tartış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rünt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ü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Süsleme-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rüntü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k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bırakı-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l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ge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lirleyer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tamamlar.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rünt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ü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üsleme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Bir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rüntüde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lişki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ullana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farkl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alzemeler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y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lişki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sahip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e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rüntül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z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ğiti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İletiş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sırasınd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z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ta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kura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r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alışma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ECELERİN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UŞU: BAYKU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aykuş resim-leri,</w:t>
            </w:r>
            <w:r>
              <w:rPr>
                <w:rFonts w:eastAsia="Times New Roman" w:cs="Arial" w:ascii="Times New Roman" w:hAnsi="Times New Roman"/>
                <w:color w:val="221F1F"/>
                <w:spacing w:val="1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p,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pıştırıcı, karton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drama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nceleme, tartışma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Tablo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Veri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tabl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ekli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üzenle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ikâ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 xml:space="preserve">SAĞLIKLI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ŞA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azet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ğlıkla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lgili broşürler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araştırma-inceleme,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ltı şapkalı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üşün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rtopu, drama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A.2.12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Neden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denge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düzen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beslenmesi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gerektiğ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araştır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anlatı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Mekt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p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NİÇİN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ĞLIK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astane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rafik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şaret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evhası,  sağlıkla ilgili güzel sözler, resimli sözlük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etn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D’si, CD çal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buluş yoluyla öğrenme, drama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 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 Formu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rPr>
          <w:rFonts w:ascii="Times New Roman" w:hAnsi="Times New Roman" w:cs="Arial"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color w:val="221F1F"/>
          <w:sz w:val="14"/>
          <w:szCs w:val="1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SAĞLIK VE ÇEVR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4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443"/>
        <w:gridCol w:w="581"/>
        <w:gridCol w:w="1384"/>
        <w:gridCol w:w="1385"/>
        <w:gridCol w:w="1385"/>
        <w:gridCol w:w="1385"/>
        <w:gridCol w:w="1385"/>
        <w:gridCol w:w="1003"/>
        <w:gridCol w:w="1054"/>
        <w:gridCol w:w="1746"/>
        <w:gridCol w:w="2011"/>
      </w:tblGrid>
      <w:tr>
        <w:trPr>
          <w:trHeight w:val="312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Y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NERİLEN 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TİNLER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AZANIMLA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Ç GEREÇLE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TEKNİKL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tatürkçülük, 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 Disiplinler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DEĞERLENDİRME</w:t>
            </w:r>
          </w:p>
        </w:tc>
      </w:tr>
      <w:tr>
        <w:trPr>
          <w:trHeight w:val="629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İNLEME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ONUŞ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Z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UNU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KKUŞAĞIYLA YOLCULU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3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8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üny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aritası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üresi, sulu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oya,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ğıdı, resi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ft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 fotoğraflar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 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 incele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anat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: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A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ara renk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tanı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uş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uş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i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N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RLI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LIŞVERİ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2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             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2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3  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6  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3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5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2.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7           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fteri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a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ğıdı, boy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lem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eknolojik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aç fotoğrafları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soru-cevap,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, empat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ra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anat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: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7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uyg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,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üşünc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zlenimler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eşit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anat teknikleriy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fa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İns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k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atandaşlı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1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İş birli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pma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ev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rli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çin olanakl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zırla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Su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Beceri-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Su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u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Beceri-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Kend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ÜY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0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3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6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şıt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oy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lem- leri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l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şi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ğıdı,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 yoluyla öğrenme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, tartışma,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rigam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ayat Bilgisi: B.2.37. “Benim Eşsiz Yuvam” temasında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eçen kavramları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erind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oğru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ir biçimd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hberlik ve Psikolojik Danışma: Günlük yaşam becerileri geliştirir (temizlik, beslenme, adres-telefon bilme, yardı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steme,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b.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 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 For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i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rlendirme</w:t>
            </w:r>
            <w:r>
              <w:rPr>
                <w:rFonts w:eastAsia="Times New Roman" w:cs="Arial" w:ascii="Times New Roman" w:hAnsi="Times New Roman"/>
                <w:color w:val="221F1F"/>
                <w:spacing w:val="1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FDAĞ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asa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itapları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asal tekerlemeleri, sözlük,</w:t>
            </w:r>
            <w:r>
              <w:rPr>
                <w:rFonts w:eastAsia="Times New Roman" w:cs="Arial" w:ascii="Times New Roman" w:hAnsi="Times New Roman"/>
                <w:color w:val="00000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etn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D’s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D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l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problem çözme, araştırma, incele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- 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rPr>
          <w:rFonts w:ascii="Times New Roman" w:hAnsi="Times New Roman" w:cs="Arial"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color w:val="221F1F"/>
          <w:sz w:val="14"/>
          <w:szCs w:val="1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DEĞERLERİMİZ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4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443"/>
        <w:gridCol w:w="581"/>
        <w:gridCol w:w="1384"/>
        <w:gridCol w:w="1385"/>
        <w:gridCol w:w="1385"/>
        <w:gridCol w:w="1385"/>
        <w:gridCol w:w="1385"/>
        <w:gridCol w:w="1003"/>
        <w:gridCol w:w="1054"/>
        <w:gridCol w:w="1746"/>
        <w:gridCol w:w="2011"/>
      </w:tblGrid>
      <w:tr>
        <w:trPr>
          <w:trHeight w:val="312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Y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NERİLEN 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TİNLER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AZANIMLA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Ç GEREÇLE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TEKNİKL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tatürkçülük, 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 Disiplinler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DEĞERLENDİRME</w:t>
            </w:r>
          </w:p>
        </w:tc>
      </w:tr>
      <w:tr>
        <w:trPr>
          <w:trHeight w:val="629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İNLEME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ONUŞ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Z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UNU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KA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USTAF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5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2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0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4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8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9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nakka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vaşları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lgili belge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ilmler, Çanakka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ürküsü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D’si, Çanakka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otoğrafları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iir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araştırma-inceleme,</w:t>
            </w:r>
            <w:r>
              <w:rPr>
                <w:rFonts w:eastAsia="Times New Roman" w:cs="Arial" w:ascii="Times New Roman" w:hAnsi="Times New Roman"/>
                <w:color w:val="221F1F"/>
                <w:spacing w:val="1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, grup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lışması,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 incele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ra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.2.35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şadığı yerleş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m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rimin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vatanının kendis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ç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öz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y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olduğunu f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eder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k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ülkes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b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“yuva” ola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ü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 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 For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i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Myriad Web Pro;Myriad Pro" w:ascii="Times New Roman" w:hAnsi="Times New Roman"/>
                <w:color w:val="221F1F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rlendirme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OCA’DAN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KTUP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3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4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4.4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4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asrettin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oca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ıkraları, kutu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,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aştırma-incele- me,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Doğ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Sayılar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Çıkarma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İşlem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6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Doğ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sayılar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topla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ve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çıka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işlemler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erektir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prob-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lem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çöz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kura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ma: 2. Kilogramla ilgili problem- leri çözer ve kura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Rehberl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k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Psikoloj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anışma: Ho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id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itmey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duyguların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yı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der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uygu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ekil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ifa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ede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uş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Myriad Web Pro;Myriad Pro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uş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ikâ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eğ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BAYR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8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at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illet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iir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tlas, bayrak</w:t>
            </w:r>
            <w:r>
              <w:rPr>
                <w:rFonts w:eastAsia="Times New Roman" w:cs="Arial" w:ascii="Times New Roman" w:hAnsi="Times New Roman"/>
                <w:color w:val="221F1F"/>
                <w:spacing w:val="1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iirleri,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ınıf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üsleri, 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soru-cevap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rama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rup çalışmas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n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Kişil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Özellikle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1.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Atatürk’ü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vat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millet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sevgisi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seçti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şiir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topluluk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önü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oku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Doğ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Sayı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8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Sıra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bildir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sayı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söz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ü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yazılı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ola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Öz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Eğiti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İletiş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sırası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göz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konta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ı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kura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az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i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kuma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rlendirme</w:t>
            </w:r>
            <w:r>
              <w:rPr>
                <w:rFonts w:eastAsia="Times New Roman" w:cs="Arial" w:ascii="Times New Roman" w:hAnsi="Times New Roman"/>
                <w:color w:val="221F1F"/>
                <w:spacing w:val="1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 xml:space="preserve">KELOĞLAN’I 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TANIMAYAN AM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eloğl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ilm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eloğlan resimleri, resimli sözlük, dinlem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etn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D’s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D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al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 yoluyla öğrenme, soru-cevap, araştırma-inceleme, drama, tartış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- 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ir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zma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rlendirme</w:t>
            </w:r>
            <w:r>
              <w:rPr>
                <w:rFonts w:eastAsia="Times New Roman" w:cs="Arial" w:ascii="Times New Roman" w:hAnsi="Times New Roman"/>
                <w:color w:val="221F1F"/>
                <w:spacing w:val="1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lç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ğ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rPr>
          <w:rFonts w:ascii="Times New Roman" w:hAnsi="Times New Roman" w:cs="Arial"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color w:val="221F1F"/>
          <w:sz w:val="14"/>
          <w:szCs w:val="1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YILDIRIM YAYINLARI TÜRKÇE 2 ÜNİTELENDİRİLMİŞ YILLIK 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MA ADI: OYUN VE SPO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443"/>
        <w:gridCol w:w="581"/>
        <w:gridCol w:w="1384"/>
        <w:gridCol w:w="1385"/>
        <w:gridCol w:w="1385"/>
        <w:gridCol w:w="1385"/>
        <w:gridCol w:w="1385"/>
        <w:gridCol w:w="1003"/>
        <w:gridCol w:w="1335"/>
        <w:gridCol w:w="2100"/>
        <w:gridCol w:w="2011"/>
      </w:tblGrid>
      <w:tr>
        <w:trPr>
          <w:trHeight w:val="312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Y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HAFTA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NERİLEN 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ETİNLER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AZANIMLA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Ç GEREÇLER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ÖNTE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TEKNİKLER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tatürkçülük, Diğ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le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Ara Disiplinler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ÖLÇM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VE DEĞERLENDİRME</w:t>
            </w:r>
          </w:p>
        </w:tc>
      </w:tr>
      <w:tr>
        <w:trPr>
          <w:trHeight w:val="629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İNLEME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KONUŞ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ZMA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OKUMA V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GÖRS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UNU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PEMB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E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ĞİRMEN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6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3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5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2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1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ayışmac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yu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ekerle- meleri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itmiş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ant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akarası, bo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şiş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tu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aş- tırma-inceleme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oru-cevap, tartışma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rşılaştı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Hayat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ilgisi: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.2.11.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il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ireylerin- in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çocukluğunu</w:t>
            </w:r>
            <w:r>
              <w:rPr>
                <w:rFonts w:eastAsia="Times New Roman" w:cs="Arial" w:ascii="Times New Roman" w:hAnsi="Times New Roman"/>
                <w:color w:val="221F1F"/>
                <w:spacing w:val="1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aştır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.2.1.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endisinin,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kadaşlarını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 ailesindekileri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iziksel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rünümlerinin zaman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çind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asıl</w:t>
            </w:r>
            <w:r>
              <w:rPr>
                <w:rFonts w:eastAsia="Times New Roman" w:cs="Arial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değiştiğin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fark ede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- 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UÇURTMA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NASIL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UÇAR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9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9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5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6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Oyuncak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p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ğıt,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 sözlü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un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soru-cevap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 inceleme,</w:t>
            </w:r>
            <w:r>
              <w:rPr>
                <w:rFonts w:eastAsia="Times New Roman" w:cs="Arial" w:ascii="Times New Roman" w:hAnsi="Times New Roman"/>
                <w:color w:val="221F1F"/>
                <w:spacing w:val="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y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t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ilgi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C.2.16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Takvi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ullanarak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ha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urumunda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işiklik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ünlü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e haftalı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la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zlem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,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zlem sonuçları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ı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rafik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ster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orumlar.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l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anatla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: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4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Bas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eometrik şekil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çalışmalarınd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ullanı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inle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- 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9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+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NİÇİN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POR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APMALIYIZ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3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6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7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21          </w:t>
            </w:r>
            <w:r>
              <w:rPr>
                <w:rFonts w:eastAsia="Times New Roman" w:cs="Arial" w:ascii="Times New Roman" w:hAnsi="Times New Roman"/>
                <w:color w:val="221F1F"/>
                <w:spacing w:val="2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1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porcu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eri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rtonlar, renk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âğıtlar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 soru-cevap,</w:t>
            </w:r>
            <w:r>
              <w:rPr>
                <w:rFonts w:eastAsia="Times New Roman" w:cs="Arial" w:ascii="Times New Roman" w:hAnsi="Times New Roman"/>
                <w:color w:val="221F1F"/>
                <w:spacing w:val="9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raştırma, tartışma,</w:t>
            </w:r>
            <w:r>
              <w:rPr>
                <w:rFonts w:eastAsia="Times New Roman" w:cs="Arial" w:ascii="Times New Roman" w:hAnsi="Times New Roman"/>
                <w:color w:val="221F1F"/>
                <w:spacing w:val="-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gözlem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ncele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Matematik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: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Nes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Grafiğ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: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Bi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probleml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ilgil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v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topl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nes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>grafiğ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oluşturur.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esne Grafiği: 2. Nesne grafiğini yorumlar. Hayat Bilgisi: B.2.33. Ailesiyle birlikte gezmek, tatillerini geçirmek ve eğlenmek için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lan</w:t>
            </w:r>
            <w:r>
              <w:rPr>
                <w:rFonts w:eastAsia="Times New Roman" w:cs="Arial" w:ascii="Times New Roman" w:hAnsi="Times New Roman"/>
                <w:color w:val="221F1F"/>
                <w:spacing w:val="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apar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v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planı ailesiyle paylaşı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C.2.24. “Dün, Bugün, Yarın”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emasında geçen</w:t>
            </w:r>
            <w:r>
              <w:rPr>
                <w:rFonts w:eastAsia="Times New Roman" w:cs="Arial" w:ascii="Times New Roman" w:hAnsi="Times New Roman"/>
                <w:color w:val="221F1F"/>
                <w:spacing w:val="4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avramları yerinde ve doğru bir biçimde</w:t>
            </w:r>
            <w:r>
              <w:rPr>
                <w:rFonts w:eastAsia="Times New Roman" w:cs="Arial" w:ascii="Times New Roman" w:hAnsi="Times New Roman"/>
                <w:color w:val="221F1F"/>
                <w:spacing w:val="5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kullanı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3"/>
                <w:w w:val="75"/>
                <w:sz w:val="14"/>
                <w:szCs w:val="14"/>
              </w:rPr>
              <w:t>11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.</w:t>
            </w:r>
            <w:r>
              <w:rPr>
                <w:rFonts w:eastAsia="Times New Roman" w:cs="Arial" w:ascii="Times New Roman" w:hAnsi="Times New Roman"/>
                <w:color w:val="221F1F"/>
                <w:spacing w:val="-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4"/>
                <w:w w:val="75"/>
                <w:sz w:val="14"/>
                <w:szCs w:val="14"/>
              </w:rPr>
              <w:t>Etkinlik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uş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onuş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Akra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n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- 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  <w:tr>
        <w:trPr>
          <w:trHeight w:val="160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2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ders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saa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BİZİM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-3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MAHALLEYE</w:t>
            </w:r>
            <w:r>
              <w:rPr>
                <w:rFonts w:eastAsia="Times New Roman" w:cs="Arial" w:ascii="Times New Roman" w:hAnsi="Times New Roman"/>
                <w:b/>
                <w:color w:val="221F1F"/>
                <w:spacing w:val="20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221F1F"/>
                <w:w w:val="75"/>
                <w:sz w:val="14"/>
                <w:szCs w:val="14"/>
              </w:rPr>
              <w:t>YENİ GELEN ÇOCU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4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5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7  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2.10                </w:t>
            </w:r>
            <w:r>
              <w:rPr>
                <w:rFonts w:eastAsia="Times New Roman" w:cs="Arial" w:ascii="Times New Roman" w:hAnsi="Times New Roman"/>
                <w:color w:val="221F1F"/>
                <w:spacing w:val="28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Mendil,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resimli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sözlük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Buluş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yoluyla</w:t>
            </w:r>
            <w:r>
              <w:rPr>
                <w:rFonts w:eastAsia="Times New Roman" w:cs="Arial" w:ascii="Times New Roman" w:hAnsi="Times New Roman"/>
                <w:color w:val="221F1F"/>
                <w:spacing w:val="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öğrenme,</w:t>
            </w:r>
            <w:r>
              <w:rPr>
                <w:rFonts w:eastAsia="Times New Roman" w:cs="Arial" w:ascii="Times New Roman" w:hAnsi="Times New Roman"/>
                <w:color w:val="221F1F"/>
                <w:spacing w:val="7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mpati,</w:t>
            </w:r>
            <w:r>
              <w:rPr>
                <w:rFonts w:eastAsia="Times New Roman" w:cs="Arial" w:ascii="Times New Roman" w:hAnsi="Times New Roman"/>
                <w:color w:val="221F1F"/>
                <w:spacing w:val="6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tartış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Ölç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e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değerlendirmey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yönelik sorul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Beceriler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i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color w:val="000000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Oku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a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v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 xml:space="preserve"> Görse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l</w:t>
            </w:r>
            <w:r>
              <w:rPr>
                <w:rFonts w:eastAsia="Times New Roman" w:cs="Arial" w:ascii="Times New Roman" w:hAnsi="Times New Roman"/>
                <w:color w:val="221F1F"/>
                <w:spacing w:val="-1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Sun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w w:val="75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Kendin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 xml:space="preserve">i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Değerlendirm</w:t>
            </w:r>
            <w:r>
              <w:rPr>
                <w:rFonts w:eastAsia="Times New Roman" w:cs="Arial" w:ascii="Times New Roman" w:hAnsi="Times New Roman"/>
                <w:color w:val="221F1F"/>
                <w:w w:val="75"/>
                <w:sz w:val="14"/>
                <w:szCs w:val="14"/>
              </w:rPr>
              <w:t>e</w:t>
            </w:r>
            <w:r>
              <w:rPr>
                <w:rFonts w:eastAsia="Times New Roman" w:cs="Arial" w:ascii="Times New Roman" w:hAnsi="Times New Roman"/>
                <w:color w:val="221F1F"/>
                <w:spacing w:val="2"/>
                <w:w w:val="75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221F1F"/>
                <w:spacing w:val="-2"/>
                <w:w w:val="75"/>
                <w:sz w:val="14"/>
                <w:szCs w:val="14"/>
              </w:rPr>
              <w:t>Form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widowControl w:val="false"/>
        <w:autoSpaceDE w:val="false"/>
        <w:spacing w:lineRule="auto" w:line="290" w:before="5" w:after="0"/>
        <w:ind w:left="20" w:right="-8" w:hanging="0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NOT: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ğitim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öğretim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ının</w:t>
      </w:r>
      <w:r>
        <w:rPr>
          <w:rFonts w:cs="Arial" w:ascii="Times New Roman" w:hAnsi="Times New Roman"/>
          <w:color w:val="221F1F"/>
          <w:spacing w:val="-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angıç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ihini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kviminin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er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 değişebileceği</w:t>
      </w:r>
      <w:r>
        <w:rPr>
          <w:rFonts w:cs="Arial" w:ascii="Times New Roman" w:hAnsi="Times New Roman"/>
          <w:color w:val="221F1F"/>
          <w:spacing w:val="4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ikkate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arak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ünitelendirilmiş</w:t>
      </w:r>
      <w:r>
        <w:rPr>
          <w:rFonts w:cs="Arial" w:ascii="Times New Roman" w:hAnsi="Times New Roman"/>
          <w:color w:val="221F1F"/>
          <w:spacing w:val="4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ıllık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pl</w:t>
      </w:r>
      <w:r>
        <w:rPr>
          <w:rFonts w:cs="Arial" w:ascii="Times New Roman" w:hAnsi="Times New Roman"/>
          <w:color w:val="221F1F"/>
          <w:spacing w:val="-1"/>
          <w:sz w:val="14"/>
          <w:szCs w:val="14"/>
        </w:rPr>
        <w:t>a</w:t>
      </w:r>
      <w:r>
        <w:rPr>
          <w:rFonts w:cs="Arial" w:ascii="Times New Roman" w:hAnsi="Times New Roman"/>
          <w:color w:val="221F1F"/>
          <w:sz w:val="14"/>
          <w:szCs w:val="14"/>
        </w:rPr>
        <w:t>nda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hafta</w:t>
      </w:r>
      <w:r>
        <w:rPr>
          <w:rFonts w:cs="Arial" w:ascii="Times New Roman" w:hAnsi="Times New Roman"/>
          <w:color w:val="221F1F"/>
          <w:spacing w:val="1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tunları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oş</w:t>
      </w:r>
      <w:r>
        <w:rPr>
          <w:rFonts w:cs="Arial" w:ascii="Times New Roman" w:hAnsi="Times New Roman"/>
          <w:color w:val="221F1F"/>
          <w:spacing w:val="1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ırakılmıştır.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u</w:t>
      </w:r>
      <w:r>
        <w:rPr>
          <w:rFonts w:cs="Arial" w:ascii="Times New Roman" w:hAnsi="Times New Roman"/>
          <w:color w:val="221F1F"/>
          <w:spacing w:val="1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deki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düzenleme öğretmenler</w:t>
      </w:r>
      <w:r>
        <w:rPr>
          <w:rFonts w:cs="Arial" w:ascii="Times New Roman" w:hAnsi="Times New Roman"/>
          <w:color w:val="221F1F"/>
          <w:spacing w:val="36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rafından</w:t>
      </w:r>
      <w:r>
        <w:rPr>
          <w:rFonts w:cs="Arial" w:ascii="Times New Roman" w:hAnsi="Times New Roman"/>
          <w:color w:val="221F1F"/>
          <w:spacing w:val="24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pılacaktır.</w:t>
      </w:r>
    </w:p>
    <w:p>
      <w:pPr>
        <w:pStyle w:val="Normal"/>
        <w:widowControl w:val="false"/>
        <w:autoSpaceDE w:val="false"/>
        <w:spacing w:before="1" w:after="0"/>
        <w:ind w:left="20" w:hanging="0"/>
        <w:rPr>
          <w:rFonts w:ascii="Times New Roman" w:hAnsi="Times New Roman" w:cs="Arial"/>
          <w:color w:val="221F1F"/>
          <w:sz w:val="14"/>
          <w:szCs w:val="14"/>
        </w:rPr>
      </w:pPr>
      <w:r>
        <w:rPr>
          <w:rFonts w:cs="Arial" w:ascii="Times New Roman" w:hAnsi="Times New Roman"/>
          <w:color w:val="221F1F"/>
          <w:sz w:val="14"/>
          <w:szCs w:val="14"/>
        </w:rPr>
        <w:t>*Dinleme,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onuşma,</w:t>
      </w:r>
      <w:r>
        <w:rPr>
          <w:rFonts w:cs="Arial" w:ascii="Times New Roman" w:hAnsi="Times New Roman"/>
          <w:color w:val="221F1F"/>
          <w:spacing w:val="3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Okuma</w:t>
      </w:r>
      <w:r>
        <w:rPr>
          <w:rFonts w:cs="Arial" w:ascii="Times New Roman" w:hAnsi="Times New Roman"/>
          <w:color w:val="221F1F"/>
          <w:spacing w:val="23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ve</w:t>
      </w:r>
      <w:r>
        <w:rPr>
          <w:rFonts w:cs="Arial" w:ascii="Times New Roman" w:hAnsi="Times New Roman"/>
          <w:color w:val="221F1F"/>
          <w:spacing w:val="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Yazma</w:t>
      </w:r>
      <w:r>
        <w:rPr>
          <w:rFonts w:cs="Arial" w:ascii="Times New Roman" w:hAnsi="Times New Roman"/>
          <w:color w:val="221F1F"/>
          <w:spacing w:val="22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ölümlerinde</w:t>
      </w:r>
      <w:r>
        <w:rPr>
          <w:rFonts w:cs="Arial" w:ascii="Times New Roman" w:hAnsi="Times New Roman"/>
          <w:color w:val="221F1F"/>
          <w:spacing w:val="3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uralları</w:t>
      </w:r>
      <w:r>
        <w:rPr>
          <w:rFonts w:cs="Arial" w:ascii="Times New Roman" w:hAnsi="Times New Roman"/>
          <w:color w:val="221F1F"/>
          <w:spacing w:val="19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uygulama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başlığı</w:t>
      </w:r>
      <w:r>
        <w:rPr>
          <w:rFonts w:cs="Arial" w:ascii="Times New Roman" w:hAnsi="Times New Roman"/>
          <w:color w:val="221F1F"/>
          <w:spacing w:val="7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tındaki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kazanımların</w:t>
      </w:r>
      <w:r>
        <w:rPr>
          <w:rFonts w:cs="Arial" w:ascii="Times New Roman" w:hAnsi="Times New Roman"/>
          <w:color w:val="221F1F"/>
          <w:spacing w:val="2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tamamı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metin</w:t>
      </w:r>
      <w:r>
        <w:rPr>
          <w:rFonts w:cs="Arial" w:ascii="Times New Roman" w:hAnsi="Times New Roman"/>
          <w:color w:val="221F1F"/>
          <w:spacing w:val="18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işleme</w:t>
      </w:r>
      <w:r>
        <w:rPr>
          <w:rFonts w:cs="Arial" w:ascii="Times New Roman" w:hAnsi="Times New Roman"/>
          <w:color w:val="221F1F"/>
          <w:spacing w:val="2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sürecinde</w:t>
      </w:r>
      <w:r>
        <w:rPr>
          <w:rFonts w:cs="Arial" w:ascii="Times New Roman" w:hAnsi="Times New Roman"/>
          <w:color w:val="221F1F"/>
          <w:spacing w:val="30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ele</w:t>
      </w:r>
      <w:r>
        <w:rPr>
          <w:rFonts w:cs="Arial" w:ascii="Times New Roman" w:hAnsi="Times New Roman"/>
          <w:color w:val="221F1F"/>
          <w:spacing w:val="11"/>
          <w:sz w:val="14"/>
          <w:szCs w:val="14"/>
        </w:rPr>
        <w:t xml:space="preserve"> </w:t>
      </w:r>
      <w:r>
        <w:rPr>
          <w:rFonts w:cs="Arial" w:ascii="Times New Roman" w:hAnsi="Times New Roman"/>
          <w:color w:val="221F1F"/>
          <w:sz w:val="14"/>
          <w:szCs w:val="14"/>
        </w:rPr>
        <w:t>alınmıştır.</w:t>
      </w:r>
    </w:p>
    <w:p>
      <w:pPr>
        <w:pStyle w:val="Normal"/>
        <w:rPr>
          <w:rFonts w:ascii="Times New Roman" w:hAnsi="Times New Roman" w:cs="Arial"/>
          <w:color w:val="221F1F"/>
          <w:sz w:val="14"/>
          <w:szCs w:val="14"/>
          <w:lang w:val="tr-TR"/>
        </w:rPr>
      </w:pPr>
      <w:r>
        <w:rPr>
          <w:rFonts w:cs="Arial" w:ascii="Times New Roman" w:hAnsi="Times New Roman"/>
          <w:color w:val="221F1F"/>
          <w:sz w:val="14"/>
          <w:szCs w:val="1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1:00Z</dcterms:created>
  <dc:creator>Arzu</dc:creator>
  <dc:description/>
  <cp:keywords/>
  <dc:language>en-US</dc:language>
  <cp:lastModifiedBy>Arzu</cp:lastModifiedBy>
  <dcterms:modified xsi:type="dcterms:W3CDTF">2012-09-11T12:15:00Z</dcterms:modified>
  <cp:revision>3</cp:revision>
  <dc:subject/>
  <dc:title/>
</cp:coreProperties>
</file>