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w w:val="75"/>
          <w:lang w:val="en-US"/>
        </w:rPr>
      </w:pPr>
      <w:r>
        <w:rPr>
          <w:b/>
          <w:w w:val="75"/>
          <w:lang w:val="en-US"/>
        </w:rPr>
        <w:t>GİZEM YAYINCILIK TÜRKÇE 7 ÜNİTELENDİRİLMİŞ YILLIK PLAN ÖRNEĞİ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86"/>
        <w:gridCol w:w="418"/>
        <w:gridCol w:w="3703"/>
        <w:gridCol w:w="2381"/>
        <w:gridCol w:w="2381"/>
        <w:gridCol w:w="1333"/>
        <w:gridCol w:w="1542"/>
        <w:gridCol w:w="1134"/>
        <w:gridCol w:w="993"/>
        <w:gridCol w:w="1275"/>
      </w:tblGrid>
      <w:tr>
        <w:trPr>
          <w:trHeight w:val="62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AYLA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Quote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TEMALA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METİNLER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OKU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DİL BİLGİS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ARA DİSİPLİNLER VE DİĞER DERSLERLE İLİŞKİLEND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YÖNTEM VE TEKNİK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ind w:left="-104" w:hanging="0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ETKİNLİ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/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ÖLÇME VE DEĞERLENDİRME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EYLÜL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1. TEM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/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DÜNYAYI GÜLDÜREN ADAM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1.5 Okuma yöntem ve tekniklerini kullanı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2.1 Metnin bağlamından hareketle kelime ve kelime gruplarının anlamlarını çıkarı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2.4 Metnin ana fikrini/ana duygusunu belirle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2.10 Okuduklarındaki örtülü anlamları bulu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3 Metne ilişkin sorulara cevap verir.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2.27 Okuduklarını kendi hayatı ve günlük hayatla karşılaştırı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3.1 Metni dil ve anlatım yönünden değerlendiri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4.1 Kelimeler arasındaki anlam ilişkilerini kavrayarak birbiriyle anlamca ilişkili kelimelere örnek veri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4.3 Okuduğu metinde geçen kelime, deyim ve atasözlerini cümle içinde kullanı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4.4 Okuduklarından hareketle öğrendiği kelimelerden sözlük oluşturu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5.1 Okuma planı yapa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5.2. Farklı türlerde metinler oku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5.3. Süreli yayınları takip ede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5.4 Okuduğu kitaplardan kitaplık oluşturu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5.5 Kitaplık, kütüphane, kitap fuarı ve kitap evlerinden faydalanı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 xml:space="preserve">5.6 Okudukları ile ilgili duygu ve düşüncelerini arkadaşlarıyla paylaşır. 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5.8 Ailesi ile okuma saatleri düzenle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 Konuşmaya uygun ifadelerle başl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3 Bulunduğu ortama uygun bir konuşma tutumu geliştiri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2  Tekrara düşmeden konuşu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3  Konuşmayı uygun ifadelerle bitiri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2 İşitilebilir bir sesle konuşu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3 Kelimeleri doğru telaffuz ed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9 Dinleyicilerle göz teması ku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6 Atasözü, deyim ve söz sanatlarını uygun durumlarda kullanarak anlatımını zenginleştiri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5.3 Sorunlarına konuşarak çözüm ara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4 Standart Türkçe ile yaz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1  Yazım ve noktalama kurallarına uy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7 Yazdığı metni görsel materyallerle destek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5.5 Günlük tut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5.8 Yazdıklarını başkalarıyla paylaşır ve onların değerlen-dirmelerini dikkate al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6.1 Yazım kurallarını kavrayarak uygula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 Fiillerin anlam özelliklerini kavra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Sessiz Okuma Yaratıcı Konuşma Empati Kurma Boşluk Doldurma Güdümlü Yaz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ind w:left="-104" w:hanging="0"/>
              <w:jc w:val="center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-12. Etkinlikl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Kazanımların ölçülmesi ve değerlendirilmesinde tema sonu değerlendirme formu, performans görevi değerlendirme formu, öz değerlendirme formu, akran değerlendirme formu, gözlem formu, grup değerlendirme formu ve süreç gelişim dosyaları kullanılabilir.</w:t>
            </w:r>
          </w:p>
        </w:tc>
      </w:tr>
      <w:tr>
        <w:trPr>
          <w:trHeight w:val="16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ANADOLU’DA KİLİM DEMEK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 Metnin bağlamından hareketle kelime ve kelime gruplarının anlamlarını çıkar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5 Metindeki yardımcı fikirleri/duyguları belir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0  Okuduklarındaki örtülü anlamları bulu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5  Metnin türüyle ilgili özellikleri kav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22  Metinde ortaya konan sorunlara farklı çözümler üretir.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28  Metinle ilgili görsel ögeleri yoruml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4.4 Okuduklarından hareketle öğrendiği kelimelerden sözlük oluşturur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2 Konuşma sırasında uygun hitap ifadeler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8 Konuşmasında nezaket kurallarına uy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2 İşitilebilir bir sesle konuşu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9 Dinleyicilerle göz teması ku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9 Dinleyicilerle göz teması ku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5.2 Anlamadıklarını ve merak ettiklerini sorar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 Kâğıt ve sayfa düzenine dikkat ed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4 Standart Türkçe ile yaz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6.2 Noktalama işaretlerini işlevlerine uygun olarak kullanır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1 Fiillerin anlam özelliklerini kav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2 Kip ve çekimli fiili kavrar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Soru Sorarak Okuma Katılımlı Konuşma Güdümlü Yazm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ind w:left="-104" w:hanging="0"/>
              <w:jc w:val="center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-8. Etkinlikl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EKİM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ind w:left="-104" w:hanging="0"/>
              <w:jc w:val="center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>BİR GÜREŞ ÖYKÜS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 Metnin bağlamından hareketle kelime ve kelime gruplarının anlamlarını çıkar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6 Anlatımın kimin ağzından yapıldığını belir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7 Olay, yer, zaman, şahıs, varlık kadrosu ve bunlarla ilgili unsurları belirler.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2  Okuduklarını kendi cümleleriyle, kronolojik sıra ve mantık akışı içinde özet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7  Metni oluşturan unsurlar arasındaki geçiş ve bağlantıları fark ed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22  Metinde ortaya konan sorunlara farklı çözümler üreti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4.1 Kelimeler arasındaki anlam ilişkilerini kavrayarak birbiriyle anlamca ilişkili kelimelere örnek veri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7 Karşısındakinin  algılamakta  zorluk  çekmeyeceği  bir hızda ve akıcı biçimde konuşu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5 Konunun özelliğine   uygun   düşünceyi   geliştirme yollarını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7 Olayları ve bilgileri sıraya koyarak anlat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4 Yazısının ana fikrini yardımcı fikirlerle destekle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5 Konunun özelliğine   uygun   düşünceyi   geliştirme yollarını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3.2 Düşünce yazıları yazar.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6.2 Noktalama işaretlerini işlevlerine uygun olarak kullanı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.3 Bildirme kipleriyle dile kiplerini ayırt ede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Ara Disiplin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Spor  Kültürü  ve  Olimpik</w:t>
            </w:r>
          </w:p>
          <w:p>
            <w:pPr>
              <w:pStyle w:val="Quot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Eğitim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Türk sporcularının olimpiyatlardaki</w:t>
            </w:r>
          </w:p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başarılarının nedenlerini açık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Tahmin Ederek Okuma Güdümlü Konuşma Eleştirel Yaz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ind w:left="-104" w:hanging="0"/>
              <w:jc w:val="center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  <w:t>1-9. Etkinlikl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rPr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Quote"/>
              <w:snapToGrid w:val="fals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w w:val="75"/>
                <w:sz w:val="14"/>
                <w:szCs w:val="14"/>
                <w:lang w:val="en-US"/>
              </w:rPr>
            </w:pPr>
            <w:r>
              <w:rPr>
                <w:b/>
                <w:i w:val="false"/>
                <w:w w:val="75"/>
                <w:sz w:val="14"/>
                <w:szCs w:val="14"/>
                <w:lang w:val="en-US"/>
              </w:rPr>
              <w:t xml:space="preserve">BİLMECE </w:t>
            </w:r>
            <w:r>
              <w:rPr>
                <w:b/>
                <w:i w:val="false"/>
                <w:w w:val="75"/>
                <w:sz w:val="14"/>
                <w:szCs w:val="14"/>
              </w:rPr>
              <w:t>(DİNLEME METNİ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DİNLEME / İZLEME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1 Konuşmacının sözünü kesmeden sabır ve saygıyla dinle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2 Başkalarını rahatsız etmeden dinler/izle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3 Dinlenenle ilgili soru sormak, görüş bildirmek için uygun zamanda söz al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4 Dinleme/izleme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 Dinlenenin/izlenenin   bağlamından   hareketle kelime   ve   kelime   gruplarının anlamlarını çıkar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7 Dinlediklerinde/izlediklerinde sebep-sonuç ilişkilerini belirle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1  Dinlediklerine/izlediklerine ilişkin sorular oluşturu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2  Dinlediklerine/izlediklerine ilişkin sorulara cevap veri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4  Dinlediklerine/izlediklerine ilişkin karşılaştırmalar yap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5  Kendisini şahıs ve varlık kadrosunun yerine koyarak olayları, duygu, düşünce ve hayalleri yorumlar.</w:t>
            </w:r>
          </w:p>
          <w:p>
            <w:pPr>
              <w:pStyle w:val="Quote"/>
              <w:rPr>
                <w:i w:val="false"/>
                <w:i w:val="false"/>
                <w:iCs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7  İpuçlarından hareketle dinlediklerine/izlediklerine yönelik tahminlerde bulunur.</w:t>
            </w:r>
          </w:p>
          <w:p>
            <w:pPr>
              <w:pStyle w:val="Quote"/>
              <w:rPr>
                <w:i w:val="false"/>
                <w:i w:val="false"/>
                <w:iCs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9  Dinlediklerinin/izlediklerinin başlığı/adı ile içeriği arasındaki ilişkiyi ortaya koy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4.1 Kelimeler arasındaki anlam ilişkilerini kavrayarak birbiriyle anlamca ilişkili kelimelere örnek veri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4.3 Tekerleme, sayışmaca, bilmece ve yanıltmacaları ezberler/kulla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4.5 Dinlediklerinde/izlediklerinde  geçen  kelime,  deyim  ve  atasözlerini  cümle  içinde kulla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4.6 Dinlediklerinden/izlediklerinden   hareketle   yeni   öğrendiği   kelimelerden   sözlük oluşturu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5.1 Yaşına ve seviyesine uygun sanat  ve bilim etkinliklerine  dinleyici/izleyici  olarak katılı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10  Konuşmasında sebep-sonuç ilişkileri kur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 Konuşurken nefesini ayarl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4 Konuşurken gereksiz sesler çıkarmaktan kaçı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5 Uygun yerlerde vurgu, tonlama ve duraklama yapar.</w:t>
            </w:r>
          </w:p>
          <w:p>
            <w:pPr>
              <w:pStyle w:val="Quote"/>
              <w:rPr>
                <w:i w:val="false"/>
                <w:i w:val="false"/>
                <w:iCs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8 Canlandırmalarda,   sesini   varlık   ve   kahramanları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çağrıştıracak şekilde kulla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3.10  Konuşmasında dikkati dağıtacak ayrıntılara girmekten kaçı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5.1 Duygu, düşünce, hayal, izlenim ve deneyimlerini sözlü olarak ifade eder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11  Yazım ve noktalama kurallarına uy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3 Yazısını bir ana fikir etrafında planl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6 Atasözü, deyim ve söz sanatlarını uygun durumlarda kullanarak anlatımını zenginleştiri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3.1 Olay yazıları yaza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4.3 Yazdıklarını yazım ve noktalama   kurallarına uygunluk yönünden değerlendirir.</w:t>
            </w:r>
          </w:p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6.1 Yazım kurallarını kavrayarak uygular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.4 Bildirme   kiplerinin  kullanım özelliklerini kavra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rPr>
                <w:i w:val="false"/>
                <w:i w:val="false"/>
                <w:iCs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/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Katılımlı Dinleme Not Alarak Dinleme Katılımlı Konuşma Serbest Konuşma Yaratıcı Yaz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ind w:left="-104" w:hanging="0"/>
              <w:jc w:val="center"/>
              <w:rPr>
                <w:i w:val="false"/>
                <w:i w:val="false"/>
                <w:iCs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  <w:t>1-7. Etkinlikl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ote"/>
              <w:snapToGrid w:val="false"/>
              <w:rPr>
                <w:i w:val="false"/>
                <w:i w:val="false"/>
                <w:iCs w:val="false"/>
                <w:w w:val="75"/>
                <w:sz w:val="14"/>
                <w:szCs w:val="14"/>
                <w:lang w:val="en-US"/>
              </w:rPr>
            </w:pPr>
            <w:r>
              <w:rPr>
                <w:i w:val="false"/>
                <w:iCs w:val="false"/>
                <w:w w:val="75"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8160" w:h="14760"/>
          <w:pgMar w:left="567" w:right="567" w:gutter="0" w:header="1321" w:top="137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w w:val="75"/>
          <w:lang w:val="en-US"/>
        </w:rPr>
      </w:pPr>
      <w:r>
        <w:rPr>
          <w:b/>
          <w:w w:val="75"/>
          <w:lang w:val="en-US"/>
        </w:rPr>
        <w:t>GİZEM YAYINCILIK TÜRKÇE 7 ÜNİTELENDİRİLMİŞ YILLIK PLAN ÖRNEĞİ</w:t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709"/>
        <w:gridCol w:w="3402"/>
        <w:gridCol w:w="3402"/>
        <w:gridCol w:w="3402"/>
        <w:gridCol w:w="992"/>
        <w:gridCol w:w="1276"/>
        <w:gridCol w:w="1134"/>
        <w:gridCol w:w="992"/>
        <w:gridCol w:w="992"/>
      </w:tblGrid>
      <w:tr>
        <w:trPr>
          <w:trHeight w:val="7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87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TEMA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both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METİN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OKU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DİL BİLGİ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ARA DİSİPLİNLER VE DİĞER DERSLERLE İLİŞKİLENDİR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YÖNTEM VE TEKNİ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ETKİNLİ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ÖLÇME VE DEĞERLENDİRME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95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KASIM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2.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DİL DEVRİM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color w:val="221F1F"/>
                <w:w w:val="75"/>
                <w:sz w:val="14"/>
                <w:szCs w:val="14"/>
                <w:lang w:val="en-US"/>
              </w:rPr>
              <w:t>Bu metin 29 Ekim Cumhuriyet Bayramı’nda işlenecek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 Metnin bağlamından hareketle  kelime ve kelime gruplarının anlamlarını</w:t>
            </w:r>
            <w:r>
              <w:rPr>
                <w:color w:val="00000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color w:val="221F1F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5 Metindeki yardımcı fikirleri/duyguları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6 Anlatımın kimin ağzından yapıldığını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0 Okuduklarındaki örtülü anlamları bulu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1 Okuduklarındaki öznel ve nesnel yargıları ayırt ed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3 Metne ilişkin sorulara cevap ve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5 Metnin türüyle ilgili özellikleri kavr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9 Metinde yararlanılan düşünceyi geliştirme yollarının işlevlerini açıkla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4.4 Okuduklarından hareketle öğrendiği kelimelerden sözlük oluşturu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 Konuşmaya uygun ifadelerle başlar.</w:t>
            </w:r>
          </w:p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6 Yabancı dillerden alınmış, dilimize henüz yerleşmemiş ke- limelerin yerine Türkçelerini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8 Konuşmasında nezaket kurallarına uy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3  Konuşmayı uygun ifadelerle biti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3 Kelimeleri doğru telaffuz ed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5 Uygun yerlerde vurgu, tonlama ve duraklama yap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7 Sözleriyle jest ve mimiklerinin uyumuna dikkat ed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9 Dinleyicilerle göz teması kur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1 Konuşma konusu hakkında araştırma yap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2 Konuşma metni hazırl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3 Konuşmasını bir ana fikir etrafında planl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4 Ana fikri yardımcı fikirlerle destek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5 Konunun  özelliğine uygun düşünceyi geliştirme  yollarını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7 Konuşmasını sunarken görsel, işitsel materyalleri ve farklı</w:t>
            </w:r>
            <w:r>
              <w:rPr>
                <w:color w:val="00000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color w:val="221F1F"/>
                <w:w w:val="75"/>
                <w:sz w:val="14"/>
                <w:szCs w:val="14"/>
                <w:lang w:val="en-US"/>
              </w:rPr>
              <w:t>iletişim araçlarını 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8 Konuşma öncesinde konuyla ilgili açıklamalar yap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9 Konuşma sırasında sorulan sorulara açık, yeterli ve doğru cevaplar veri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6 Yabancı dillerden alınmış, dilimize henüz yerleşmemiş kelimelerin yerine Türkçelerini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8 Yazısında sebep-sonuç ilişkileri kura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5 Konunun özelliğine uygun düşünceyi geliştirme yollarını kullanır.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0 Yazıya, konuyla ilgili kısa ve dikkat çekici bir başlık bulu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2 Düşünce yazıları yaz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-15" w:right="-108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5 Dilek   kiplerinin kullanım özelliklerini kavr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bCs/>
                <w:color w:val="221F1F"/>
                <w:w w:val="75"/>
                <w:sz w:val="14"/>
                <w:szCs w:val="14"/>
                <w:lang w:val="en-US"/>
              </w:rPr>
              <w:t>Atatürkçülü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   Atatürk’ün millî kültüre verdiği önem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6.   Atatürk’ün Türk diline verdiği ö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Not Alarak Oku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İkna Edici Konuşma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Grup Olarak 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-9. Etkinlikl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306" w:right="275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Kazanımların ölçülmesi ve değerlendirilmesinde tema sonu değerlendirme formu, performans görevi değerlendirme formu, öz değerlendirme formu, akran değerlendirme formu, gözlem formu, grup değerlendirme formu ve süreç gelişim dosyaları kullanılabilir.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ATATÜRK, SANAT VE İNSA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color w:val="221F1F"/>
                <w:w w:val="75"/>
                <w:sz w:val="14"/>
                <w:szCs w:val="14"/>
                <w:lang w:val="en-US"/>
              </w:rPr>
              <w:t>Bu metin 10 Kasım Atatürk’ü Anma Haftası’nda işlenecekti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3 Metnin konusunu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6 Anlatımın kimin ağzından yapıldığını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7 Olay, yer, zaman, şahıs, varlık kadrosu ve bunlarla ilgili unsurları belirl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1  Okuduklarındaki öznel ve nesnel yargıları ayırt ede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4  Metne ilişkin sorular oluşturu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5  Metnin türüyle ilgili özellikleri kavr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9  Metinde yararlanılan düşünceyi geliştirme yollarının işlevlerini açıkl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1 Metni dil ve anlatım yönünden değerlendi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2 Metni içerik yönünden değerlendiri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4.1 Kelimeler arasındaki anlam ilişkilerini kavrayarak birbiriyle anlamca ilişkili keli- melere örnek ve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7 Şiir ezberler, şiir dinletileri düzenler, ezberlediği şiirleri uygun ortamlarda oku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9 Beğendiği kısa yazıları ezberl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2 Konuşma metni hazırla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11  Konuşmasını belirlenen sürede ve teşekkür  cümleleriyle sona erdiri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4 Yeni  öğrendiği  kelime,  kavram,  atasözü  ve  deyimleri kullan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 Kâğıt ve sayfa düzenine dikkat ede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2 Düzgün,  okunaklı  ve  işlek  “bitişik  eğik  yazı”yla yaz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1  Yazım ve noktalama kurallarına uy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2 Yazacaklarının taslağını oluşturu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3 Yazısını bir ana fikir etrafında planl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4 Yazısının ana fikrini yardımcı fikirlerle destekle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5 Konunun özelliğine uygun düşünceyi geliştirme yollarını kullanır.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6 Atasözü, deyim ve söz sanatlarını uygun durumlarda kullanarak anlatımını zenginleştirir.</w:t>
            </w:r>
          </w:p>
          <w:p>
            <w:pPr>
              <w:pStyle w:val="Normal"/>
              <w:widowControl w:val="false"/>
              <w:autoSpaceDE w:val="false"/>
              <w:ind w:right="46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8 Yazısına konunun ve türün özelliğine uygun bir giriş yap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9 Yazıyı etkileyici ifadelerle sonuca bağla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0  Yazıya,  konuyla  ilgili  kısa  ve  dikkat  çekici  bir başlık bulu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2 Düşünce yazıları yaz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7 Okul dergisi ve gazetesi için yazılar hazırlar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9 Yazdıklarından arşiv oluşturu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6.1 Yazım kurallarını kavrayarak uygu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left="-15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6 Fiillerin olumlu, olumsuz, soru ve olumsuz soru çekimleriyle ilgili uygulamalar yap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bCs/>
                <w:color w:val="221F1F"/>
                <w:w w:val="75"/>
                <w:sz w:val="14"/>
                <w:szCs w:val="14"/>
                <w:lang w:val="en-US"/>
              </w:rPr>
              <w:t>Atatürkçülü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 Atatürk’ün fikir hayatı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 Atatürk’ün kişiliği ve özellikleri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 Atatürk’ün “Hayatta en hakiki mürşit ilimdir.” özdey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Soru Sorarak Okum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Sessiz Okuma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7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Kelime  ve Kavram  Havuzundan Seçerek Konuşma Güdümlü Konuşma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Güdümlü 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-10. Etkinlikl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3.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221F1F"/>
                <w:w w:val="75"/>
                <w:sz w:val="14"/>
                <w:szCs w:val="14"/>
                <w:lang w:val="en-US"/>
              </w:rPr>
              <w:t>ANILAR İÇİNDE BİR 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 Sesini ve beden dilini etkili kullan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2 Akıcı biçimde oku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3 Kelimeleri doğru telaffuz ed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 Metnin bağlamından hareketle kelime ve kelime gruplarının anlamlarını çıkar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3 Metnin konusunu belirl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6 Anlatımın kimin ağzından yapıldığını belirl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8 Metindeki sebep-sonuç ilişkilerini fark ed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0 Okuduklarındaki örtülü anlamları bulu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2  Okuduklarını kendi cümleleriyle, kronolojik sıra ve mantık akışı içinde özetl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3 Metne ilişkin sorulara cevap veri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8 Metindeki söz sanatlarının anlatıma olan katkısını fark ed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9 Metinde yararlanılan düşünceyi geliştirme yollarının işlevlerini açıkla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29 Metnin başlığı ile içeriği arasındaki ilişkiyi ortaya koya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30 Okuduğu metne farklı başlıklar bulu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31 Metnin yazarı veya şairi hakkında bilgi edini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2 Metni içerik yönünden değerlendiri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4.1 Kelimeler arasındaki anlam ilişkilerini kavrayarak birbiriyle anlama ilişkili kelimelere örnekler veri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4.2 Aynı kavram alanına giren kelimeleri, anlam farklılıklarını dikkate alarak kullan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4 Standart Türkçe ile konuşu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6 Yabancı dillerden alınmış, dilimize henüz yerleşmemiş ke- limelerin yerine Türkçelerini kullan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9 Olayları ve bilgileri sıraya koyarak anlat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0  Konuşmasında sebep-sonuç ilişkileri kura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2  Tekrara düşmeden konuşu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1 Duygu, düşünce, hayal, izlenim ve deneyimlerini sözlü ola- rak ifade e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1 Kâğıt ve sayfa düzenine dikkat ede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5.7 Okul dergisi ve gazetesi için yazılar hazırlar.</w:t>
            </w:r>
          </w:p>
          <w:p>
            <w:pPr>
              <w:pStyle w:val="Normal"/>
              <w:widowControl w:val="false"/>
              <w:autoSpaceDE w:val="false"/>
              <w:ind w:left="72" w:hanging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6.2 Noktalama  işaretlerini  işlevlerine  uygun  olarak kullanı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-108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.7 Zarfların  cümledeki işlevlerini fark eder, zarfları  işlevlerine uygun olarak kullan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bCs/>
                <w:color w:val="221F1F"/>
                <w:w w:val="75"/>
                <w:sz w:val="14"/>
                <w:szCs w:val="14"/>
                <w:lang w:val="en-US"/>
              </w:rPr>
              <w:t>Girişimcilik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İçinde   bulunduğu   durumu   her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yönüyle değerlendirir ve fikirlerini belirt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right="3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Sesli Okuma Empati Kurma Kontrollü Yazma Grup Olarak 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color w:val="221F1F"/>
                <w:w w:val="75"/>
                <w:sz w:val="14"/>
                <w:szCs w:val="14"/>
                <w:lang w:val="en-US"/>
              </w:rPr>
              <w:t>1-11. Etkinlikle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8160" w:h="14760"/>
          <w:pgMar w:left="567" w:right="567" w:gutter="0" w:header="1321" w:top="13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w w:val="75"/>
          <w:lang w:val="en-US"/>
        </w:rPr>
      </w:pPr>
      <w:r>
        <w:rPr>
          <w:b/>
          <w:w w:val="75"/>
          <w:lang w:val="en-US"/>
        </w:rPr>
        <w:t>GİZEM YAYINCILIK TÜRKÇE 7 ÜNİTELENDİRİLMİŞ YILLIK PLAN ÖRNEĞİ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96"/>
        <w:gridCol w:w="351"/>
        <w:gridCol w:w="3686"/>
        <w:gridCol w:w="2410"/>
        <w:gridCol w:w="2409"/>
        <w:gridCol w:w="1276"/>
        <w:gridCol w:w="1589"/>
        <w:gridCol w:w="1095"/>
        <w:gridCol w:w="1002"/>
        <w:gridCol w:w="1701"/>
      </w:tblGrid>
      <w:tr>
        <w:trPr>
          <w:trHeight w:val="841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73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Y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TEMAL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ETİN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2" w:right="1200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OK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94" w:leader="none"/>
              </w:tabs>
              <w:autoSpaceDE w:val="false"/>
              <w:ind w:left="34" w:right="1075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ind w:left="33" w:right="881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4" w:hanging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İL BİLGİS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left="64" w:right="67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RA DİSİPLİNLER VE DİĞER DERSLERLE İLİŞKİLENDİR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right="54" w:hanging="13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ÖNTEM VE TEKNİKL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1" w:hanging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ETKİN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left="58" w:right="58" w:hanging="0"/>
              <w:jc w:val="center"/>
              <w:rPr/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ÖLÇME V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58" w:right="58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EĞERLENDİRME</w:t>
            </w:r>
          </w:p>
        </w:tc>
      </w:tr>
      <w:tr>
        <w:trPr>
          <w:trHeight w:val="169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82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KASIM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86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3. TEMA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BUGÜN HAVA GÜZEL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özün ezgisine dikkat ederek ok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Metnin  bağlamından  hareketle  kelime  ve  kelime  gruplarının anlamlarını</w:t>
            </w:r>
            <w:r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Metindeki yardımcı fikirleri/duyguları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Okuduklarındaki örtülü anlamları 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5  Şiir dilinin farklılığını ayırt 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6  Şiirin kendisinde uyandırdığı duyguları ifade 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.  Metni dil ve anlatım yönünden değerlendirir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Metni içerik yönünden değerlend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  metinde  geçen  kelime,  deyim  ve  atasözlerini  cümle  içind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Okuduklarından hareketle öğrendiği kelimelerden sözlük oluşturur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onuşmaya uygun ifadelerle baş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Bulunduğu ortama uygun bir konuşma tutumu gelişt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 Türkçe ile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Karşısındakinin algılamakta zorluk çekmeyeceği bir hızda ve akıcı biçimde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8 Konuşmasında nezaket kurallarına u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9 Olayları ve bilgileri sıraya koyarak anlat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Konuşmasında amaç-sonuç ilişkileri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3 Sorunlarına konuşarak çözüm arar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tasözü,  deyim ve söz sanatlarını uygun durumlarda kullanarak anlatımını zenginleşt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4 Şiir 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1 Duygu, düşünce, hayal, izlenim ve deneyimlerini yazarak ifade 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4 Şiir defteri tut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6 Beğendiği sözleri, metinleri ve şiirleri derle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2 Noktalama işaretlerini işlevlerine uygun olarak kullanı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8 Kelimeleri cümlede farklı görevlerde kullanır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i Okuma Güdümlü Konuşma Duygulardan Hareketle Yazma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6. Etkinlik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217" w:right="217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zanımların ölçülmesi ve değerlendirilmesinde tema sonu değerlendirme formu, performans görevi değerlendirme formu, öz değerlendirme formu, akran değerlendirme formu, gözlem formu, grup değerlendirme formu ve süreç gelişim dosyaları kullanılabilir.</w:t>
            </w:r>
          </w:p>
        </w:tc>
      </w:tr>
      <w:tr>
        <w:trPr>
          <w:trHeight w:val="764" w:hRule="exac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89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RALIK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ind w:left="3435" w:right="340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4062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89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ÜMİT DÜNYA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Metnin bağlamından hareketle  kelime ve kelime gruplarının anlamların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Metindeki anahtar kelimeleri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Metnin konusunu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Okuduklarındaki örtülü anlamları 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9  Metinde yararlanılan düşünceyi geliştirme yollarının işlevlerini 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9  Metnin başlığı ile içeriği arasındaki ilişkiyi ortaya ko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Kelimeler arasındaki anlam ilişkilerini kavrayarak birbiriyle anlamca ilişkili kelimelere örnek veri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  metinde  geçen  kelime,  deyim  ve  atasözlerini  cümle  içinde kullan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Karşısındakinin algılamakta zorluk çekmeyeceği bir hızda ve akıcı biçimde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0  Konuşmasında sebep-sonuç ilişkileri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İşitilebilir bir sesle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5 Konunun özelliğine uygun düşünceyi geliştirme yollarını 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âğıt ve sayfa düzenine dikkat 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Yazım ve noktalama kurallarına u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Yazacaklarının taslağını oluştur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Yazısını bir ana fikir etrafında plan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Yazısının ana fikrini yardımcı fikirlerle destek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Konunun özelliğine uygun düşünceyi geliştirme yollarını</w:t>
            </w:r>
            <w:r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tasözü,  deyim ve söz sanatlarını uygun durumlarda kullanarak anlatımını zenginleşt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Yazdığı metni görsel materyallerle destek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8 Yazısına konunun ve türün özelliğine uygun bir giriş ya- p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Yazıyı etkileyici ifadelerle sonuca bağ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Yazıya, konuyla ilgili kısa ve dikkat çekici bir başlık 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üşünce yazıları 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4 Şiir 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2 Yeni  öğrendiği  kelime,  kavram,  atasözü  ve  deyimleri 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1 Yazım kurallarını kavrayarak uygu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Basit, türemiş ve birleşik fiillerin kuruluş ve anlam özelliklerini kavra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rtışarak Okuma Kelime ve Kavram Havuzundan Seçerekı Konuşm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 ve Kavram Havuzundan Seçerek Yazma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atıcı Yaz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8. Etkinlikl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4155" w:hRule="exac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O KONUŞURSA BU DA DÜŞÜNÜ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İNLEME / İZLEM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Dinleme/izleme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Dinlenenle ilgili soru sormak, görüş bildirmek için uygun zamanda söz al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Dinlediklerindeki/izlediklerindeki olay, yer, zaman, şahıs, varlık kadrosu v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nlarla ilgili unsurları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Dinlediklerinde/izlediklerinde sebep-sonuç ilişkilerini 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Dinlediklerini/izlediklerini kronolojik sıra ve mantık akışı içinde özet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1  Dinlediklerine/izlediklerine ilişkin sorular oluştur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Dinlediklerine/izlediklerine ilişkin sorulara cevap 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7  İpuçlarından hareketle dinlediklerine/izlediklerine yönelik tahminlerde bulu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8  Dinlediklerinin/izlediklerinin öncesi ve/veya sonrasına ait kurgular yap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9  Dinlediklerinin/izlediklerinin başlığı/adı ile içeriği arasındaki ilişkiyi ortay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1  Görsel/işitsel unsurlarla dinledikleri/izledikleri arasında ilgi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Dinlediklerini/izlediklerini dil ve anlatım yönünden değerlend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inlediklerini/izlediklerini içerik yönünden değerlend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5 Dinlediklerinde/izlediklerinde geçen kelime, deyim ve atasözlerini  cümle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 kullan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onuşmaya uygun ifadelerle baş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Konuşma sırasında uygun hitap ifadeler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Bulunduğu ortama uygun bir konuşma tutumu gelişt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 Türkçe ile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8 Konuşmasında nezaket kurallarına u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0  Konuşmasında sebep-sonuç ilişkileri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Konuşmasında amaç-sonuç ilişkileri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2  Tekrara düşmeden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Yapmacıktan, taklit ve özentiden uzak bir sesle konuş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Dinleyicilerle göz teması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5 Konunun özelliğine uygun düşünceyi geliştirme yollarını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9 Konuşma sırasında sorulan sorulara açık, yeterli ve doğru cevaplar 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1  Konuşmasını belirlenen sürede ve teşekkür cümleleriyle sona erd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1 Duygu, düşünce, hayal, izlenim ve deneyimlerini sözlü olarak ifade ede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2 Anlamadıklarını ve merak ettiklerini sor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9 Yazısında amaç-sonuç ilişkileri ku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0  Tekrara düşmeden 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Dipnot,  kaynakça,  özet, içindekiler vb. kısımları uygun şekilde düzen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Yazıya, konuyla ilgili kısa ve dikkat çekici bir başlık 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2 Noktalama işaretlerini işlevlerine uygun olarak kullanı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Basit, türemiş ve birleşik fiillerin kuruluş ve anlam özelliklerini kavrar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tılımsız Dinlem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rtışm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rbest Konuşma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 Tamamlam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11. Etkinlikle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8160" w:h="14760"/>
          <w:pgMar w:left="567" w:right="567" w:gutter="0" w:header="1321" w:top="13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w w:val="75"/>
          <w:lang w:val="en-US"/>
        </w:rPr>
      </w:pPr>
      <w:r>
        <w:rPr>
          <w:b/>
          <w:w w:val="75"/>
          <w:lang w:val="en-US"/>
        </w:rPr>
        <w:t>GİZEM YAYINCILIK ÜNİTELENDİRİLMİŞ YILLIK PLAN ÖRNEĞİ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97"/>
        <w:gridCol w:w="407"/>
        <w:gridCol w:w="3686"/>
        <w:gridCol w:w="2977"/>
        <w:gridCol w:w="2307"/>
        <w:gridCol w:w="1378"/>
        <w:gridCol w:w="1418"/>
        <w:gridCol w:w="992"/>
        <w:gridCol w:w="992"/>
        <w:gridCol w:w="1418"/>
      </w:tblGrid>
      <w:tr>
        <w:trPr>
          <w:trHeight w:val="82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LA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MALA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İN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OK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İL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AR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b/>
                <w:color w:val="221F1F"/>
                <w:spacing w:val="-2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DİSİPLİNLE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b/>
                <w:color w:val="221F1F"/>
                <w:spacing w:val="-2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VE DİĞE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b/>
                <w:color w:val="221F1F"/>
                <w:spacing w:val="-2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DERSLERLE İLİŞKİLENDİ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hanging="13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YÖNTE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4"/>
                <w:w w:val="75"/>
                <w:sz w:val="14"/>
                <w:szCs w:val="14"/>
                <w:lang w:val="en-US"/>
              </w:rPr>
              <w:t>VE TEKNİ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ETKİN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EĞERLENDİRME</w:t>
            </w:r>
          </w:p>
        </w:tc>
      </w:tr>
      <w:tr>
        <w:trPr>
          <w:trHeight w:val="311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CAK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 TEM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/>
              <w:ind w:hanging="89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OCUK KİTAPLIĞINDA SABAH TARTIŞMA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position w:val="-1"/>
                <w:sz w:val="14"/>
                <w:szCs w:val="14"/>
                <w:lang w:val="en-US"/>
              </w:rPr>
              <w:t>1.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/>
                <w:color w:val="221F1F"/>
                <w:spacing w:val="-2"/>
                <w:w w:val="75"/>
                <w:position w:val="-1"/>
                <w:sz w:val="14"/>
                <w:szCs w:val="14"/>
                <w:lang w:val="en-US"/>
              </w:rPr>
              <w:t>Sesin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position w:val="-1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position w:val="-1"/>
                <w:sz w:val="14"/>
                <w:szCs w:val="14"/>
                <w:lang w:val="en-US"/>
              </w:rPr>
              <w:t>bede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position w:val="-1"/>
                <w:sz w:val="14"/>
                <w:szCs w:val="14"/>
                <w:lang w:val="en-US"/>
              </w:rPr>
              <w:t>dili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position w:val="-1"/>
                <w:sz w:val="14"/>
                <w:szCs w:val="14"/>
                <w:lang w:val="en-US"/>
              </w:rPr>
              <w:t>etkil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position w:val="-1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1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kıc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biçim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ku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1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ele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doğ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telaffu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1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5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ku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yönt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teknikl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ağlamınd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hareket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gnrupların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nlamlarını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onusu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4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fik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6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tım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im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ğzınd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yapıldığ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8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Metindek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sebep-sonu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lişkil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f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9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Metindek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maç-sonu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lişkil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f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1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0 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kuduklarındak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örtü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ü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m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1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kuduklar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en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cümleleriyl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ronoloj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sı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ant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kış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çin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özet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1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lişk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soru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cev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2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7 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kuduklar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en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hayat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günlü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hayat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arşılaştır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4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el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color w:val="221F1F"/>
                <w:spacing w:val="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rasındak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color w:val="221F1F"/>
                <w:spacing w:val="1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ilişkil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avrayar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birbiriy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mc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ilişki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elimele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örn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eri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Bulunduğ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rt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utum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7 Karşısındakinin 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algılamakta 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zorluk 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çekmeyeceği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  hızda</w:t>
            </w:r>
            <w:r>
              <w:rPr>
                <w:rFonts w:cs="Arial"/>
                <w:color w:val="221F1F"/>
                <w:spacing w:val="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  akıcı</w:t>
            </w:r>
            <w:r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çim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bep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maç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r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me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Kelime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oğr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laffu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rler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urgu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on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rak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âğı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ayf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zen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8 Yazı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bep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9 Yazı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maç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kta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üşünc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2 Yeni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ğrendiği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,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m,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sözü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leri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8 Yazdıklarını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şkalarıyla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aylaşır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nların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- lendirme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9 Yazdıkları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şiv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6.2 Noktalama işaretlerini işlevlerine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uygun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arak kullanı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ind w:left="176" w:hanging="220"/>
              <w:jc w:val="both"/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Fark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kler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il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 özell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e al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ma Güdüm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 Yaratı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 Güdüm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12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6" w:firstLine="216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zanımların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lçülmesi ve değerlendirilmesinde tema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nu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erformans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revi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kran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zlem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rup değerlendirme formu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 süreç gelişim dosyaları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labil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r.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firstLine="216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firstLine="216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/>
              <w:ind w:firstLine="151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İTAPLARIMIN CUMHURİYETİN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Ses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Kelime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oğr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laffu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özü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zgis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r.</w:t>
            </w:r>
          </w:p>
          <w:p>
            <w:pPr>
              <w:pStyle w:val="Normal"/>
              <w:widowControl w:val="false"/>
              <w:autoSpaceDE w:val="false"/>
              <w:spacing w:lineRule="exact" w:line="146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5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bağlamınd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hareket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grupların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anlamlar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spacing w:lineRule="exact" w:line="149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Met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sun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Met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ni/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ygusun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duklarında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rtü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3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vap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25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i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i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lılığ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ı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Met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4.2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y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avr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lan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gir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eler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farklılıklar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lar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ç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söz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1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Okudukları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reket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ğrendiğ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ler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lü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u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4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tanda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kç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9 Olay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lg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r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me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Konuşurk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efes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ar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İşitilebil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Yapmacıktan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kli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nti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z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s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kk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aştır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zır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7 Konuşmasını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unarken</w:t>
            </w:r>
            <w:r>
              <w:rPr>
                <w:rFonts w:cs="Arial"/>
                <w:color w:val="221F1F"/>
                <w:spacing w:val="1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rsel,</w:t>
            </w:r>
            <w:r>
              <w:rPr>
                <w:rFonts w:cs="Arial"/>
                <w:color w:val="221F1F"/>
                <w:spacing w:val="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itsel</w:t>
            </w:r>
            <w:r>
              <w:rPr>
                <w:rFonts w:cs="Arial"/>
                <w:color w:val="221F1F"/>
                <w:spacing w:val="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ateryalleri</w:t>
            </w:r>
            <w:r>
              <w:rPr>
                <w:rFonts w:cs="Arial"/>
                <w:color w:val="221F1F"/>
                <w:spacing w:val="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lı</w:t>
            </w:r>
            <w:r>
              <w:rPr>
                <w:rFonts w:cs="Arial"/>
                <w:color w:val="221F1F"/>
                <w:spacing w:val="1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etişim araç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ağıtac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rıntı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irmekt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çı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n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üre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şekkü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iy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rd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nak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l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“bitiş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ğ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”y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tasözü,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anatlarını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rumlarda kullan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m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enginleştirir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Yazdığ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rs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ateryal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stekl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0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ya,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yla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ısa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ekici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şlık bul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4 Şi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3 İlg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an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r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7 Oku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rgis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azetes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zır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5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ışma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tıl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1 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6.2 Noktalama işaretlerini işlevlerine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uygun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arak kullanı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Cümle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aman kavram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- yen/destekleyen zarf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rosu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tılım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elime  </w:t>
            </w:r>
            <w:r>
              <w:rPr>
                <w:rFonts w:cs="Arial"/>
                <w:color w:val="221F1F"/>
                <w:spacing w:val="1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avram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vu- zu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cer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9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9"/>
              <w:ind w:hanging="469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GÜLN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</w:t>
            </w:r>
            <w:r>
              <w:rPr>
                <w:rFonts w:cs="Arial"/>
                <w:color w:val="221F1F"/>
                <w:spacing w:val="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 xml:space="preserve"> ÖDÜNÇ SEVİNÇ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1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bağlamınd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hareket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grupların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mları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Metinde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ht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Met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ni/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ygusun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Metinde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i/duygu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Olay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r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aman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ahıs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arlı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dros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nlar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nsur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8 Metinde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bep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Metinde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maç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duklarında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rtü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3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vap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2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rşılaştırmal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27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duk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nd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yat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ünlü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yat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rşılaştırır.</w:t>
            </w:r>
          </w:p>
          <w:p>
            <w:pPr>
              <w:pStyle w:val="Normal"/>
              <w:widowControl w:val="false"/>
              <w:autoSpaceDE w:val="false"/>
              <w:spacing w:lineRule="exact" w:line="15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Met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ai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kk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lg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inir.</w:t>
            </w:r>
          </w:p>
          <w:p>
            <w:pPr>
              <w:pStyle w:val="Normal"/>
              <w:widowControl w:val="false"/>
              <w:autoSpaceDE w:val="false"/>
              <w:spacing w:lineRule="exact" w:line="151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ç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söz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onuşma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fade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ş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s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kk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aştır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zır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3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raf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lan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4 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stekl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5 Konun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üncey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ol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8 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nces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y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çıklamal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9 Konuşma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sında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n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çık,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terli</w:t>
            </w:r>
            <w:r>
              <w:rPr>
                <w:rFonts w:cs="Arial"/>
                <w:color w:val="221F1F"/>
                <w:spacing w:val="1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oğru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vaplar ve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n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üre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şekkü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iy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rd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Elektronik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rtamdaki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şmalarda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çim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e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- ral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kç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5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6.2 Noktalama işaretlerini işlevlerine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uygun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arak kullanı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Fii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iplerinde zam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 kaymasını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asıl gerçekleştiğ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- ra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hm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ma Eleştir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 Güdüm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9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UBA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LÜKLE ARKADAŞLIK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İNLE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/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İZLEME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Dinlenen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mak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rüş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ldirm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ama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ı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Dinleme/izle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Dinlediklerindeki/izlediklerindeki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ht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Dinlediklerinin/izlediklerinin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ni/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ygusun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Dinlediklerindeki/izlediklerindeki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i/duygu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Dinlediklerindeki/izlediklerindeki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rtü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klerine/izlediklerine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vap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6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klerinde/izlediklerinde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rta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n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özüm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üretir.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2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ği/izlediğ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şlıkl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6" w:hanging="22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5 Dinlediklerinde/izlediklerinde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çen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,</w:t>
            </w:r>
            <w:r>
              <w:rPr>
                <w:rFonts w:cs="Arial"/>
                <w:color w:val="221F1F"/>
                <w:spacing w:val="1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sözlerini</w:t>
            </w:r>
            <w:r>
              <w:rPr>
                <w:rFonts w:cs="Arial"/>
                <w:color w:val="221F1F"/>
                <w:spacing w:val="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 kullanır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kçey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9 Olay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lg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r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me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Konuşurk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efes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ar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Sözleriy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jes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imikleri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umu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Dinleyici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mas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3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raf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lan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4 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stekl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5 Konun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üncey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ol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er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2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unu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ğ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Konuşmasını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âğı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ayf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zen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Yazı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raf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lanlar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Yazısını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stekle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ya,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yla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ısa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ekici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şlık bulur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175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üşünc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75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6.2 Noktalama işaretlerini işlevlerine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uygun 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arak kullanır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0"/>
              <w:ind w:left="176" w:hanging="22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3 Fii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ip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lı zam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ları ifa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c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ekilde kullanı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çic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İk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ic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 Serbes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 Öze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m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9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310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ART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8160" w:h="14760"/>
          <w:pgMar w:left="567" w:right="567" w:gutter="0" w:header="1319" w:top="137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w w:val="75"/>
          <w:lang w:val="en-US"/>
        </w:rPr>
      </w:pPr>
      <w:r>
        <w:rPr>
          <w:b/>
          <w:w w:val="75"/>
          <w:lang w:val="en-US"/>
        </w:rPr>
        <w:t>GİZEM YAYINCILIK ÜNİTELENDİRİLMİŞ YILLIK PLAN ÖRNEĞİ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40"/>
        <w:gridCol w:w="484"/>
        <w:gridCol w:w="3686"/>
        <w:gridCol w:w="2835"/>
        <w:gridCol w:w="2491"/>
        <w:gridCol w:w="1336"/>
        <w:gridCol w:w="1418"/>
        <w:gridCol w:w="992"/>
        <w:gridCol w:w="992"/>
        <w:gridCol w:w="1418"/>
      </w:tblGrid>
      <w:tr>
        <w:trPr>
          <w:trHeight w:val="708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35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YL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TEMAL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ETİN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OK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İL BİLGİS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RA DİSİPLİNLER VE DİĞER DERSLERLE İLİŞKİLENDİR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hanging="13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ÖNTEM VE TEKNİ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ETKİN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/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ÖLÇME V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EĞER LENDİRME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ART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5. TEM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İNE BAHAR GELDİ!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Sesini ve beden dilini etkili kullanı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Metnin  bağlamından  hareketle  kelime ve kelime gruplarının  anlamlarını çıkarı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nlatımın kimin ağzından yapıldığını belirle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Olay, yer, zaman, şahıs, varlık kadrosu ve bunlarla ilgili unsurları belirle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8  Metindeki söz sanatlarının anlatıma olan katkısını fark ede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right="47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1  Kendisini  şahıs  ve  varlık  kadrosunun  yerine  koyarak  olayları,  duygu, düşünce ve hayalleri yorumla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3  Metindeki ipuçlarından hareketle metne yönelik tahminlerde bulunu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4  Metnin öncesi ve/veya sonrasına ait kurgular yapa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7  Okuduklarını kendi hayatı ve günlük hayatla karşılaştırı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Metni dil ve anlatım yönünden değerlendiri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Kelimeler  arasındaki anlam ilişkilerini kavrayarak birbiriyle anlamca ilişkili kelimelere örnek veri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Okuduklarından hareketle öğrendiği kelimelerden sözlük oluştur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0. Konuşmasında sebep-sonuç ilişkileri 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Konuşmasında amaç-sonuç ilişkelire 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5 Konunun özelliğine uygun düşünceyi geliştirme yollarını kullan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 Türkçe ile 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Olayları ve bilgileri sıraya koyarak anlat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8 Yazısında sebep-sonuç ilişkileri 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Yazım ve noktalama kurallarına uyar.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Konunun  özelliğine uygun düşünceyi geliştirme  yollarını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Yazıya, konuyla ilgili kısa ve dikkat çekici bir başlık bulu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2 Noktalama işaretlerini işlevlerine uygun olarak kullanı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İsim türünde keli-melerin kip ve kişi açısın- dan biçimlenerek çekimlenebildiğini kavr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siz Okuma Okuma Tiyatrosu Eleştirel Konuşma Katılımlı Konuşma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hanging="13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 Metni Kendi Kelimeleriyle Yeniden Oluş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8 Etkinlik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96" w:right="65" w:firstLine="216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zanımların ölçülmesi ve değerlendirilmesinde tema sonu değerlendirme formu, performans görevi değerlendirme formu, öz değerlendirme formu, akran değerlendirme formu, gözlem formu, grup değerlendirme formu ve süreç gelişim dosyaları kullanılabilir.</w:t>
            </w:r>
          </w:p>
        </w:tc>
      </w:tr>
      <w:tr>
        <w:trPr>
          <w:trHeight w:val="4234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firstLine="216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firstLine="216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7 TANE ERİK AĞA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Akıcı biçimde ok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özün ezgisine dikkat ederek ok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Metnin  bağlamından  hareketle  kelime  ve  kelime  gruplarının  anlamlarını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Metindeki anahtar kelimeleri belirl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Metnin konusunu belirl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8 Metindeki sebep-sonuç ilişkilerini fark 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Metindeki amaç-sonuç ilişkilerini fark 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2  Metinde ortaya konan sorunlara farklı çözümler üret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6  Şiirin kendisinde uyandırdığı duyguları ifade 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7  Okuduklarını kendi hayatı ve günlük hayatla karşılaştır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8  Metinle ilgili görsel ögeleri yorum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9  Metnin başlığı ile içeriği arasındaki ilişkiyi ortaya koy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Kelimeler arasındaki anlam ilişkilerini kavrayarak birbiriyle anlamca ilişkili ke- limelere örnek ve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0  Konuşmasında sebep-sonuç ilişkileri 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Konuşurken nefesini ayarl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Konuşurken gereksiz sesler çıkarmaktan kaçın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8 Konuşma öncesinde konuyla ilgili açıklamalar yap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 Türkçe ile 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6 Yabancı dillerden alınmış, dilimize henüz yerleşmemiş keli- melerin yerine Türkçelerini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Olayları ve bilgileri sıraya koyarak anlat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1  Yazım ve noktalama kurallarına uy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Yazma konusu hakkında araştırma 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Yazısının ana fikrini yardımcı fikirlerle destekl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Konunun özelliğine uygun düşünceyi geliştirme yollarını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47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tasözü, deyim ve söz sanatlarını uygun durumlarda kulla- narak anlatımını zenginleştiri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8 Yazısına konunun ve türün özelliğine uygun bir giriş 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Yazıyı etkileyici ifadelerle sonuca bağ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Yazıya, konuyla ilgili kısa ve dikkat çekici bir başlık bul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Olay yazıları 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üşünce yazıları yaz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Yazdıklarını yazım ve noktalama   kurallarına uygunluk yönünden değerlendiri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2  İsimlerin   kip eki almasında ek fiilin rolünü kavr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47" w:hanging="0"/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fetten Korunma ve Güvenli Yaşam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right="4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eyelan sırasında kapalı ve açık alanlarda  yapılması gerekenleri nedenleriyle açık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42" w:after="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i Okuma Güdümlü Konuşma Eleştirel Yazma Güdümlü Yazma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   Metinden   Hareketle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hanging="13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ni Bir metin Oluş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11 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ULUABAT (APOLYONT) GÖL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 yöntem ve tekniklerini kullanı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Metnin bağlamından hareketle kelime ve kelime gruplarının anlamlarını çıkarı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Metindeki anahtar kelimeleri belirle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Metnin konusunu belirle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Metnin ana fikrini/ana duygusunu belirle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nlatımın kimin ağzından yapıldığını belirle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Okuduklarındaki örtülü anlamları bulu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3  Metne ilişkin sorulara cevap veri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4  Metne ilişkin sorular oluşturu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5  Metnin türüyle ilgili özellikleri kavra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6  Metnin planını kavra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8  Metindeki söz sanatlarının anlatıma olan katkısını fark ede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9  Metinde yararlanılan düşünceyi geliştirme yollarının işlevlerini açıkla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0  Metne ilişkin karşılaştırmalar yapa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9  Metnin başlığı ile içeriği arasındaki ilişkiyi ortaya koya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0  Okuduğu metne farklı başlıklar bulu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Metni dil ve anlatım yönünden değerlendiri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Metni içerik yönünden değerlendirir.</w:t>
            </w:r>
          </w:p>
          <w:p>
            <w:pPr>
              <w:pStyle w:val="Normal"/>
              <w:widowControl w:val="false"/>
              <w:autoSpaceDE w:val="false"/>
              <w:spacing w:lineRule="exact" w:line="14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 metinde geçen kelime, deyim ve atasözlerini cümle içinde kullanır.</w:t>
            </w:r>
          </w:p>
          <w:p>
            <w:pPr>
              <w:pStyle w:val="Normal"/>
              <w:widowControl w:val="false"/>
              <w:autoSpaceDE w:val="false"/>
              <w:spacing w:lineRule="exact" w:line="146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6 Okudukları ile ilgili duygu ve düşüncelerini arkadaşlarıyla paylaşın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onuşmaya uygun ifadelerle baş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Konuşma sırasında uygun hitap ifadeleri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Karşısındakinin algılamakta zorluk çekmeyeceği bir hızda ve akıcı biçimde 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8 Konuşmasında nezaket kurallarına uy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9 Olayları ve bilgileri sıraya koyarak anlat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İşitilebilir bir sesle konuşu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Kelimeleri doğru telaffuz ede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Konuşurken gereksiz sesler çıkarmaktan kaçı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Konuşma konusu hakkında araştırma 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Konuşma metni hazırl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7 Konuşmasını sunarken görsel, işitsel materyalleri ve farklı iletişim araçlarını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8 Konuşma öncesinde konuyla ilgili açıklamalar yapa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0  Konuşmasında dikkati dağıtacak ayrıntılara girmekten kaçı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2  Konuşma yöntem ve tekniklerini kullanır.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1 Duygu, düşünce, hayal, izlenim ve deneyimlerini sözlü olarak ifade eder.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 okunaklı ve işlek “bitişik eğik yazı”yla 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 kurallarına uygun cümleler 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Olayları ve bilgileri sıraya koyarak anlatır.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Yabancı dillerden alınmış, dilimize henüz yerleşmemiş keli- melerin yerine Türkçelerini 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Yazdığı metni görsel materyallerle destekle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0  Yazıya, konuyla ilgili kısa ve dikkat çekici bir başlık bulu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2  Yazma yöntem ve tekniklerini kullan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üşünce yazıları 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3 Bildirme yazıları 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4 Şiir yazar.</w:t>
            </w:r>
          </w:p>
          <w:p>
            <w:pPr>
              <w:pStyle w:val="Normal"/>
              <w:widowControl w:val="false"/>
              <w:autoSpaceDE w:val="false"/>
              <w:spacing w:lineRule="auto" w:line="249" w:before="7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1 Duygu, düşünce, hayal, izlenim ve deneyimlerini yazarak ifade 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7 Okul dergisi ve gazetesi için yazılar hazırl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2 Noktalama işaretlerini işlevlerine uygun olarak kullanır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1" w:after="0"/>
              <w:ind w:right="46" w:hanging="0"/>
              <w:jc w:val="both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İsimlerin    ek fiil aracılığıyla hangi kiplerde çekimlenebildi- ğini kavrar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i Okum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 Sorarak Okuma Hazırlıklı Konuşma Tartışma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yulardan    Hareketle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ind w:hanging="13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12 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3374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2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NİSAN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699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6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6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6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6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hanging="13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0" w:right="6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0" w:right="6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8160" w:h="14760"/>
          <w:pgMar w:left="567" w:right="567" w:gutter="0" w:header="1319" w:top="137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w w:val="75"/>
          <w:lang w:val="en-US"/>
        </w:rPr>
      </w:pPr>
      <w:r>
        <w:rPr>
          <w:b/>
          <w:w w:val="75"/>
          <w:lang w:val="en-US"/>
        </w:rPr>
        <w:t>GİZEM YAYINCILIK TÜRKÇE 7 ÜNİTELENDİRİLMİŞ YILLIK PLAN ÖRNEĞİ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40"/>
        <w:gridCol w:w="606"/>
        <w:gridCol w:w="3544"/>
        <w:gridCol w:w="2835"/>
        <w:gridCol w:w="2466"/>
        <w:gridCol w:w="1361"/>
        <w:gridCol w:w="1389"/>
        <w:gridCol w:w="1021"/>
        <w:gridCol w:w="992"/>
        <w:gridCol w:w="1418"/>
      </w:tblGrid>
      <w:tr>
        <w:trPr>
          <w:trHeight w:val="699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YL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TEMAL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ETİN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OKU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YAZ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İL BİLGİS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AR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b/>
                <w:color w:val="221F1F"/>
                <w:spacing w:val="-2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DİSİPLİNLE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b/>
                <w:color w:val="221F1F"/>
                <w:spacing w:val="-2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VE DİĞE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b/>
                <w:color w:val="221F1F"/>
                <w:spacing w:val="-2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DERSLERLE İLİŞKİLENDİR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ind w:hanging="13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>YÖNTE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b/>
                <w:color w:val="221F1F"/>
                <w:spacing w:val="-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4"/>
                <w:w w:val="75"/>
                <w:sz w:val="14"/>
                <w:szCs w:val="14"/>
                <w:lang w:val="en-US"/>
              </w:rPr>
              <w:t>VE TEKNİK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ETKİN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rFonts w:cs="Arial"/>
                <w:b/>
                <w:b/>
                <w:color w:val="221F1F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DEĞERLENDİRME</w:t>
            </w:r>
          </w:p>
        </w:tc>
      </w:tr>
      <w:tr>
        <w:trPr>
          <w:trHeight w:val="3449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4475" w:right="3059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NİSAN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7" w:after="0"/>
              <w:ind w:left="2934" w:right="2934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5. TE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POSTAL VE 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ind w:right="1192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DİNLEME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/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İZLEM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Dinleme/izle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 Dinlenenin/izlenenin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bağlamından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hareketle </w:t>
            </w:r>
            <w:r>
              <w:rPr>
                <w:rFonts w:cs="Arial"/>
                <w:color w:val="221F1F"/>
                <w:spacing w:val="1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elime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ve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elime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ruplarının anlam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9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klerindeki/izlediklerindeki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rtü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m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klerine/izlediklerine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vap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3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klerinde/izlediklerinde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n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esn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g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ı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24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diklerini/izlediklerini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nd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yat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ünlü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yat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rşılaştı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inlediklerini/izlediklerini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er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2 Aynı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m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anına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iren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leri,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lılıklarını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e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arak</w:t>
            </w:r>
            <w:r>
              <w:rPr>
                <w:rFonts w:cs="Arial"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- 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Şiir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kü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ark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ler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zbe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2 Şiir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ikâye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asa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tiler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tılı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3 Çok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lü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etişim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açlarındaki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yınlardan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,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stek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htiyaçlarına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 olan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kip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4 Kaset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D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l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b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ynaklar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işis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şiv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1.2 Konuşma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sırasında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hitap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ifadeleri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Bulunduğ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rt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utum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i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right="47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Karşısındakinin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gılamakta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orluk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ekmeyeceği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ızda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 akı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çim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bep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maç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r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me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3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y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fade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tiri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Konuşurk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efes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arl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İşitilebil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Kelime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oğr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laffu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Dinleyici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mas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5 Konunu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üncey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ollarını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right="47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9 Konuşma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sında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n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çık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terli</w:t>
            </w:r>
            <w:r>
              <w:rPr>
                <w:rFonts w:cs="Arial"/>
                <w:color w:val="221F1F"/>
                <w:spacing w:val="1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oğru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- vapl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er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2 Konuşma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Konuşmasını,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ini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den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ini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ma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- lendiri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3 Sorun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özü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ar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Olay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lg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kta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Olay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4.4 Ek 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fiili 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işlevine 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- 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çic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nleme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</w:t>
            </w:r>
            <w:r>
              <w:rPr>
                <w:rFonts w:cs="Arial"/>
                <w:color w:val="221F1F"/>
                <w:spacing w:val="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m</w:t>
            </w:r>
            <w:r>
              <w:rPr>
                <w:rFonts w:cs="Arial"/>
                <w:color w:val="221F1F"/>
                <w:spacing w:val="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vuzun- 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çer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oşlu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oldurma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den</w:t>
            </w:r>
            <w:r>
              <w:rPr>
                <w:rFonts w:cs="Arial"/>
                <w:color w:val="221F1F"/>
                <w:spacing w:val="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reketle</w:t>
            </w:r>
            <w:r>
              <w:rPr>
                <w:rFonts w:cs="Arial"/>
                <w:color w:val="221F1F"/>
                <w:spacing w:val="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ni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7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ind w:right="-99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38" w:right="-99" w:firstLine="216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zanımların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lçülmesi ve değerlendirilmesinde tema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nu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erformans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revi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kran değerlendirme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özlem formu,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rup değerlendirme formu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 süreç gelişim dosyaları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labil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r.</w:t>
            </w:r>
          </w:p>
        </w:tc>
      </w:tr>
      <w:tr>
        <w:trPr>
          <w:trHeight w:val="3636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338" w:right="307" w:firstLine="216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338" w:right="307" w:firstLine="216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spacing w:val="-1"/>
                <w:w w:val="75"/>
                <w:sz w:val="14"/>
                <w:szCs w:val="14"/>
                <w:lang w:val="en-US"/>
              </w:rPr>
              <w:t>ATATÜR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b/>
                <w:color w:val="221F1F"/>
                <w:spacing w:val="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pacing w:val="-1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b/>
                <w:color w:val="221F1F"/>
                <w:spacing w:val="-1"/>
                <w:w w:val="75"/>
                <w:sz w:val="14"/>
                <w:szCs w:val="14"/>
                <w:lang w:val="en-US"/>
              </w:rPr>
              <w:t xml:space="preserve"> TÜR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 xml:space="preserve">K </w:t>
            </w:r>
            <w:r>
              <w:rPr>
                <w:rFonts w:cs="Arial"/>
                <w:b/>
                <w:color w:val="221F1F"/>
                <w:spacing w:val="-2"/>
                <w:w w:val="75"/>
                <w:sz w:val="14"/>
                <w:szCs w:val="14"/>
                <w:lang w:val="en-US"/>
              </w:rPr>
              <w:t>TİYATROSU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Bu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etin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23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Nisan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Ulusal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Egemenlik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Çocuk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Bayramında</w:t>
            </w:r>
            <w:r>
              <w:rPr>
                <w:rFonts w:cs="Arial"/>
                <w:b/>
                <w:color w:val="221F1F"/>
                <w:spacing w:val="-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işlenecekti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Oku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 Metnin </w:t>
            </w:r>
            <w:r>
              <w:rPr>
                <w:rFonts w:cs="Arial"/>
                <w:color w:val="221F1F"/>
                <w:spacing w:val="1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bağlamından 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hareketle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elime 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ve 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elime 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gruplarının 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ların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Met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Metinde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i/duygu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nlatımı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tim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ğzı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ıldığ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7 Olay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er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aman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ahıs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arlı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dros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nlar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nsur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8 Metinde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bep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ar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duklarında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rtü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m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duklarındak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n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esne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g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ı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duk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nd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iyle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ronoloj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antı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kış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t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3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rular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evap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5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üy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k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1 Met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3 Okuduğ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et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ç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söz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4 Okudukları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reket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ğrendiğ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elimeler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lü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1.1 Kâğıt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sayfa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düzenine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nak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l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“bitiş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ğ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”y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kta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Yazacaklarını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slağ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3 Yazıs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raf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lanl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Yazısını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rdımc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fikir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stekle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Konunu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üncey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ollarını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6 Atasözü,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yim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öz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anatlarını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urumlarda</w:t>
            </w:r>
            <w:r>
              <w:rPr>
                <w:rFonts w:cs="Arial"/>
                <w:color w:val="221F1F"/>
                <w:spacing w:val="-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arak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-9"/>
                <w:sz w:val="14"/>
                <w:szCs w:val="14"/>
                <w:lang w:val="en-US"/>
              </w:rPr>
              <w:t xml:space="preserve">2.8 </w:t>
            </w:r>
            <w:r>
              <w:rPr>
                <w:rFonts w:cs="Arial"/>
                <w:color w:val="221F1F"/>
                <w:w w:val="75"/>
                <w:position w:val="5"/>
                <w:sz w:val="14"/>
                <w:szCs w:val="14"/>
                <w:lang w:val="en-US"/>
              </w:rPr>
              <w:t>anlatımını</w:t>
            </w:r>
            <w:r>
              <w:rPr>
                <w:rFonts w:cs="Arial"/>
                <w:color w:val="221F1F"/>
                <w:spacing w:val="-19"/>
                <w:w w:val="75"/>
                <w:position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5"/>
                <w:sz w:val="14"/>
                <w:szCs w:val="14"/>
                <w:lang w:val="en-US"/>
              </w:rPr>
              <w:t xml:space="preserve">zenginleştirir. </w:t>
            </w:r>
            <w:r>
              <w:rPr>
                <w:rFonts w:cs="Arial"/>
                <w:color w:val="221F1F"/>
                <w:spacing w:val="19"/>
                <w:w w:val="75"/>
                <w:position w:val="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9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-19"/>
                <w:w w:val="75"/>
                <w:position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9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position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9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position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9"/>
                <w:sz w:val="14"/>
                <w:szCs w:val="14"/>
                <w:lang w:val="en-US"/>
              </w:rPr>
              <w:t>giriş</w:t>
            </w:r>
            <w:r>
              <w:rPr>
                <w:rFonts w:cs="Arial"/>
                <w:color w:val="221F1F"/>
                <w:spacing w:val="-19"/>
                <w:w w:val="75"/>
                <w:position w:val="-9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9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-7"/>
                <w:sz w:val="14"/>
                <w:szCs w:val="14"/>
                <w:lang w:val="en-US"/>
              </w:rPr>
              <w:t xml:space="preserve">2.9 </w:t>
            </w:r>
            <w:r>
              <w:rPr>
                <w:rFonts w:cs="Arial"/>
                <w:color w:val="221F1F"/>
                <w:w w:val="75"/>
                <w:position w:val="7"/>
                <w:sz w:val="14"/>
                <w:szCs w:val="14"/>
                <w:lang w:val="en-US"/>
              </w:rPr>
              <w:t>Yazısına</w:t>
            </w:r>
            <w:r>
              <w:rPr>
                <w:rFonts w:cs="Arial"/>
                <w:color w:val="221F1F"/>
                <w:spacing w:val="-19"/>
                <w:w w:val="75"/>
                <w:position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7"/>
                <w:sz w:val="14"/>
                <w:szCs w:val="14"/>
                <w:lang w:val="en-US"/>
              </w:rPr>
              <w:t>konunun</w:t>
            </w:r>
            <w:r>
              <w:rPr>
                <w:rFonts w:cs="Arial"/>
                <w:color w:val="221F1F"/>
                <w:spacing w:val="-19"/>
                <w:w w:val="75"/>
                <w:position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7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position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7"/>
                <w:sz w:val="14"/>
                <w:szCs w:val="14"/>
                <w:lang w:val="en-US"/>
              </w:rPr>
              <w:t xml:space="preserve">türün    </w:t>
            </w:r>
            <w:r>
              <w:rPr>
                <w:rFonts w:cs="Arial"/>
                <w:color w:val="221F1F"/>
                <w:spacing w:val="1"/>
                <w:w w:val="75"/>
                <w:position w:val="7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7"/>
                <w:sz w:val="14"/>
                <w:szCs w:val="14"/>
                <w:lang w:val="en-US"/>
              </w:rPr>
              <w:t>bağlar.</w:t>
            </w:r>
          </w:p>
          <w:p>
            <w:pPr>
              <w:pStyle w:val="Normal"/>
              <w:widowControl w:val="false"/>
              <w:autoSpaceDE w:val="false"/>
              <w:ind w:left="34" w:right="1144" w:hanging="0"/>
              <w:jc w:val="center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1"/>
                <w:sz w:val="14"/>
                <w:szCs w:val="14"/>
                <w:lang w:val="en-US"/>
              </w:rPr>
              <w:t>Yazıyı</w:t>
            </w:r>
            <w:r>
              <w:rPr>
                <w:rFonts w:cs="Arial"/>
                <w:color w:val="221F1F"/>
                <w:spacing w:val="-19"/>
                <w:w w:val="75"/>
                <w:position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1"/>
                <w:sz w:val="14"/>
                <w:szCs w:val="14"/>
                <w:lang w:val="en-US"/>
              </w:rPr>
              <w:t>etkileyici</w:t>
            </w:r>
            <w:r>
              <w:rPr>
                <w:rFonts w:cs="Arial"/>
                <w:color w:val="221F1F"/>
                <w:spacing w:val="-19"/>
                <w:w w:val="75"/>
                <w:position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1"/>
                <w:sz w:val="14"/>
                <w:szCs w:val="14"/>
                <w:lang w:val="en-US"/>
              </w:rPr>
              <w:t>ifadelerle</w:t>
            </w:r>
            <w:r>
              <w:rPr>
                <w:rFonts w:cs="Arial"/>
                <w:color w:val="221F1F"/>
                <w:spacing w:val="-19"/>
                <w:w w:val="75"/>
                <w:position w:val="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1"/>
                <w:sz w:val="14"/>
                <w:szCs w:val="14"/>
                <w:lang w:val="en-US"/>
              </w:rPr>
              <w:t>sonuca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ya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y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gil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ıs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ekic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şlı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2 Düşünc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7 Okul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rgis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azetes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zırl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9 Yazdıkları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şiv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1 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lar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1.7 Olayları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bilgileri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sıraya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koyarak</w:t>
            </w:r>
            <w:r>
              <w:rPr>
                <w:rFonts w:cs="Arial"/>
                <w:color w:val="221F1F"/>
                <w:spacing w:val="-19"/>
                <w:w w:val="75"/>
                <w:position w:val="-1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position w:val="-1"/>
                <w:sz w:val="14"/>
                <w:szCs w:val="14"/>
                <w:lang w:val="en-US"/>
              </w:rPr>
              <w:t>anlat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s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hakk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aştır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5 Konunun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şünceyi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ollarını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8 Yazısına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nun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ün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ğine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iriş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- p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9 Yazıy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leyic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fade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onuc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ağla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4" w:right="47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1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Dipnot, 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aynakça, 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özet, </w:t>
            </w:r>
            <w:r>
              <w:rPr>
                <w:rFonts w:cs="Arial"/>
                <w:color w:val="221F1F"/>
                <w:spacing w:val="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indekiler</w:t>
            </w:r>
            <w:r>
              <w:rPr>
                <w:rFonts w:cs="Arial"/>
                <w:color w:val="221F1F"/>
                <w:spacing w:val="2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vb. </w:t>
            </w:r>
            <w:r>
              <w:rPr>
                <w:rFonts w:cs="Arial"/>
                <w:color w:val="221F1F"/>
                <w:spacing w:val="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ısımları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 şekild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zenle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3 Bildir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5.9 Yazdıklarınd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rşiv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1 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lar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2 Nokta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aret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levler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5.1  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aman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 kip çe- kimlerindeki birleşik yapıların</w:t>
            </w:r>
            <w:r>
              <w:rPr>
                <w:rFonts w:cs="Arial"/>
                <w:color w:val="221F1F"/>
                <w:spacing w:val="-1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luşumun- da ek fiilin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levini kavrar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türkçülük</w:t>
            </w:r>
          </w:p>
          <w:p>
            <w:pPr>
              <w:pStyle w:val="Normal"/>
              <w:widowControl w:val="false"/>
              <w:autoSpaceDE w:val="false"/>
              <w:ind w:right="47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2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işiliği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zellikleri</w:t>
            </w:r>
          </w:p>
          <w:p>
            <w:pPr>
              <w:pStyle w:val="Normal"/>
              <w:widowControl w:val="false"/>
              <w:autoSpaceDE w:val="false"/>
              <w:ind w:right="37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7. Atatürk’ün 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Türk 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iyatrosuna verdiğ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öne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1" w:after="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İşaretleyer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ma Güdüm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 Drama</w:t>
            </w:r>
          </w:p>
          <w:p>
            <w:pPr>
              <w:pStyle w:val="Normal"/>
              <w:widowControl w:val="false"/>
              <w:autoSpaceDE w:val="false"/>
              <w:ind w:hanging="13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2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8.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" w:right="-99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1533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2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1394" w:right="1394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6. TEMA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İSTANBUL LİSELİ KÜÇÜK</w:t>
            </w:r>
            <w:r>
              <w:rPr>
                <w:rFonts w:cs="Arial"/>
                <w:b/>
                <w:color w:val="221F1F"/>
                <w:spacing w:val="-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HASA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1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5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ku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yönt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teknikl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bağlamınd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hareket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grupların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2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nlamların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çık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4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fikrini/a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duygusu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7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lay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ye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zama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şahıs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arl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adros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unlar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lgi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unsur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elir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1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0 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kuduklarındak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örtü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ü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nlam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bu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1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lişk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soru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cev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p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1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7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luştur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unsurl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arasındak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geç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ş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bağlantı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f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right="46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2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 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ndis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i  </w:t>
            </w:r>
            <w:r>
              <w:rPr>
                <w:rFonts w:cs="Arial"/>
                <w:color w:val="221F1F"/>
                <w:spacing w:val="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şah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s </w:t>
            </w:r>
            <w:r>
              <w:rPr>
                <w:rFonts w:cs="Arial"/>
                <w:color w:val="221F1F"/>
                <w:spacing w:val="12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1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varl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 </w:t>
            </w:r>
            <w:r>
              <w:rPr>
                <w:rFonts w:cs="Arial"/>
                <w:color w:val="221F1F"/>
                <w:spacing w:val="11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adrosunu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2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y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1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oyar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k </w:t>
            </w:r>
            <w:r>
              <w:rPr>
                <w:rFonts w:cs="Arial"/>
                <w:color w:val="221F1F"/>
                <w:spacing w:val="18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layları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, </w:t>
            </w:r>
            <w:r>
              <w:rPr>
                <w:rFonts w:cs="Arial"/>
                <w:color w:val="221F1F"/>
                <w:spacing w:val="1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duygu, düşünc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hayalle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yorum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2.2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2 </w:t>
            </w:r>
            <w:r>
              <w:rPr>
                <w:rFonts w:cs="Arial"/>
                <w:color w:val="221F1F"/>
                <w:spacing w:val="7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in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rtay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on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sorunlar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fark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ı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çözüml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r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üret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4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kuduğ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metin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geç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elim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,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deyi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m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v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atasözlerin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cüm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içind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-2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4.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4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Okuduklarında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hareketl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</w:t>
            </w:r>
            <w:r>
              <w:rPr>
                <w:rFonts w:cs="Arial"/>
                <w:color w:val="221F1F"/>
                <w:spacing w:val="10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öğrendiğ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</w:t>
            </w:r>
            <w:r>
              <w:rPr>
                <w:rFonts w:cs="Arial"/>
                <w:color w:val="221F1F"/>
                <w:spacing w:val="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75"/>
                <w:sz w:val="14"/>
                <w:szCs w:val="14"/>
                <w:lang w:val="en-US"/>
              </w:rPr>
              <w:t>kelimelerde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</w:t>
            </w:r>
            <w:r>
              <w:rPr>
                <w:rFonts w:cs="Arial"/>
                <w:color w:val="221F1F"/>
                <w:spacing w:val="6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sözlü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</w:t>
            </w:r>
            <w:r>
              <w:rPr>
                <w:rFonts w:cs="Arial"/>
                <w:color w:val="221F1F"/>
                <w:spacing w:val="-23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5"/>
                <w:sz w:val="14"/>
                <w:szCs w:val="14"/>
                <w:lang w:val="en-US"/>
              </w:rPr>
              <w:t>oluşturu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3 Bulunduğ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rt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utumu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liştiri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0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bep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sınd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maç-sonuç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3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y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fadeler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tiri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1 Konuşurk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efes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yarl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2 İşitilebil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u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2.4 Konuşurk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ereksiz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es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çıkarmakta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çın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3.12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te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eknik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llanır.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1 Kâğı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ayf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üzenin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ikka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2 Düzgün,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nakl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şl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“bitiş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ğ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”yl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4 Standart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ürkç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l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5 Türkçen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cümleler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.7 Olay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lgiler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sıray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anlatı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1.11 </w:t>
            </w:r>
            <w:r>
              <w:rPr>
                <w:rFonts w:cs="Arial"/>
                <w:color w:val="221F1F"/>
                <w:spacing w:val="14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noktalam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a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3.3 Bildirm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ılar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4.1 Yazdık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biçi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içeri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yönünde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değerlendirir.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34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6.1 Yazım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urallarını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yara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uygular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 xml:space="preserve">5.2  </w:t>
            </w:r>
            <w:r>
              <w:rPr>
                <w:rFonts w:cs="Arial"/>
                <w:color w:val="221F1F"/>
                <w:spacing w:val="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Zaman</w:t>
            </w:r>
            <w:r>
              <w:rPr>
                <w:rFonts w:cs="Arial"/>
                <w:color w:val="221F1F"/>
                <w:spacing w:val="5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ve kip çe- kimlerindeki birleşik yapıların işlevlerini ve kullanım özellik- lerini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avrar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hanging="13"/>
              <w:rPr>
                <w:rFonts w:cs="Arial"/>
                <w:color w:val="000000"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Tahmin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derek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Okuma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hanging="13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Güdümlü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Konuşm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2" w:after="0"/>
              <w:ind w:left="73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1-8</w:t>
            </w:r>
            <w:r>
              <w:rPr>
                <w:rFonts w:cs="Arial"/>
                <w:color w:val="221F1F"/>
                <w:spacing w:val="-19"/>
                <w:w w:val="75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4"/>
                <w:szCs w:val="14"/>
                <w:lang w:val="en-US"/>
              </w:rPr>
              <w:t>Etkinlikler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73" w:right="-99" w:hanging="0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  <w:tr>
        <w:trPr>
          <w:trHeight w:val="1972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42" w:after="0"/>
              <w:ind w:left="685" w:right="695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rFonts w:cs="Arial"/>
                <w:b/>
                <w:color w:val="221F1F"/>
                <w:w w:val="75"/>
                <w:sz w:val="14"/>
                <w:szCs w:val="14"/>
                <w:lang w:val="en-US"/>
              </w:rPr>
              <w:t>MAYIS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695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-108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right="695" w:hanging="0"/>
              <w:jc w:val="center"/>
              <w:rPr>
                <w:b/>
                <w:b/>
                <w:w w:val="75"/>
                <w:sz w:val="14"/>
                <w:szCs w:val="14"/>
                <w:lang w:val="en-US"/>
              </w:rPr>
            </w:pPr>
            <w:r>
              <w:rPr>
                <w:b/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695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695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695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hanging="13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695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42" w:after="0"/>
              <w:ind w:left="685" w:right="-99" w:hanging="0"/>
              <w:jc w:val="center"/>
              <w:rPr>
                <w:w w:val="75"/>
                <w:sz w:val="14"/>
                <w:szCs w:val="14"/>
                <w:lang w:val="en-US"/>
              </w:rPr>
            </w:pPr>
            <w:r>
              <w:rPr>
                <w:w w:val="75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800" w:leader="none"/>
        </w:tabs>
        <w:rPr>
          <w:rFonts w:ascii="Arial" w:hAnsi="Arial" w:cs="Arial"/>
          <w:sz w:val="15"/>
          <w:szCs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</w:r>
    </w:p>
    <w:sectPr>
      <w:headerReference w:type="default" r:id="rId7"/>
      <w:type w:val="nextPage"/>
      <w:pgSz w:orient="landscape" w:w="18160" w:h="14760"/>
      <w:pgMar w:left="567" w:right="567" w:gutter="0" w:header="1319" w:top="13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/>
      </w:rPr>
    </w:pPr>
    <w:r>
      <w:rPr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/>
      </w:rPr>
    </w:pPr>
    <w:r>
      <w:rPr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/>
      </w:rPr>
    </w:pPr>
    <w:r>
      <w:rPr>
        <w:lang w:val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/>
      </w:rPr>
    </w:pPr>
    <w:r>
      <w:rPr>
        <w:lang w:val="en-US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lang w:val="en-US"/>
      </w:rPr>
    </w:pPr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QuoteChar">
    <w:name w:val="Quote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6:00Z</dcterms:created>
  <dc:creator>arzu</dc:creator>
  <dc:description/>
  <cp:keywords/>
  <dc:language>en-US</dc:language>
  <cp:lastModifiedBy>Arzu</cp:lastModifiedBy>
  <dcterms:modified xsi:type="dcterms:W3CDTF">2012-09-11T12:15:00Z</dcterms:modified>
  <cp:revision>3</cp:revision>
  <dc:subject/>
  <dc:title>00 ök icindekiler.indd</dc:title>
</cp:coreProperties>
</file>